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  NR   71/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 dnia  10 października 2013r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sprawie wprowadzenia wzorów umów o warunkach odpłatności za naukę w szkole wyższej, zawieranych przez Akademię Wychowania Fizycznego im. Eugeniusza Piaseckiego w Poznaniu ze studentami. </w:t>
      </w:r>
    </w:p>
    <w:p>
      <w:pPr>
        <w:pStyle w:val="Normal"/>
        <w:shd w:fill="FFFFFF" w:val="clear"/>
        <w:spacing w:before="100" w:after="240"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Na podstawie art. 66 i art. 160 ust. 3 ustawy z dnia 27 lipca 2005 r. - Prawo  o szkolnictwie wyższym (Dz. U. Nr 164, poz. 1365 ze zm.) oraz § 40 Statutu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eastAsia="Times New Roman" w:cs="Arial" w:ascii="Arial" w:hAnsi="Arial"/>
          <w:color w:val="333333"/>
          <w:lang w:eastAsia="pl-PL"/>
        </w:rPr>
        <w:t xml:space="preserve"> z dnia 29 listopada 2011 r. </w:t>
      </w:r>
      <w:r>
        <w:rPr>
          <w:rFonts w:eastAsia="Times New Roman" w:cs="Arial" w:ascii="Arial" w:hAnsi="Arial"/>
          <w:b/>
          <w:i/>
          <w:color w:val="333333"/>
          <w:lang w:eastAsia="pl-PL"/>
        </w:rPr>
        <w:t>zarządza się</w:t>
      </w:r>
      <w:r>
        <w:rPr>
          <w:rFonts w:eastAsia="Times New Roman" w:cs="Arial" w:ascii="Arial" w:hAnsi="Arial"/>
          <w:color w:val="333333"/>
          <w:lang w:eastAsia="pl-PL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Wprowadza się nowe wzory umów o warunkach odpłatności za naukę w szkole wyższej, zawieranych przez Akademię Wychowania Fizycznego im. Eugeniusza Piaseckiego        w Poznaniu ze studentam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ów stacjonarnych, stanowiący  załącznik nr 1 do niniejszego zarządzen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ów niestacjonarnych, stanowiący  załącznik nr 2 do niniejszego zarząd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Do podpisywania umów ze studentami w imieniu Akademii Wychowania Fizycznego im. Eugeniusza Piaseckiego w Poznaniu upoważnieni są przedstawiciele Uczelni, na podstawie imiennych pełnomocnictw Rektora AWF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Umowy, o których mowa w ust. 1 obowiązują od roku  akademickiego 2013/2014 wszystkich studentów studiów stacjonarnych i niestacjonarnych: studiów pierwszego stopnia i studiów drugiego stop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y określone w § 1 ust. 1 sporządzane są w dwóch jednobrzmiących egzemplarzach, po jednym dla każdej ze stron. Uczelnia przechowuje jeden egzemplarz umowy w teczce akt osobowych stud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początkiem roku akademickiego 20013/2014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</w:t>
      </w:r>
      <w:r>
        <w:rPr>
          <w:rFonts w:cs="Arial" w:ascii="Arial" w:hAnsi="Arial"/>
          <w:bCs/>
        </w:rPr>
        <w:t xml:space="preserve">zarządzenie nr 22/12 </w:t>
      </w:r>
      <w:r>
        <w:rPr>
          <w:rFonts w:cs="Arial" w:ascii="Arial" w:hAnsi="Arial"/>
        </w:rPr>
        <w:t>Rektora Akademii Wychowania Fizycznego im. Eugeniusza Piaseckiego w Poznani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  dnia  26 marca 2012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 sprawie wprowadzenia wzoru umowy o warunkach odpłatności za studia, zawieranej przez Akademię Wychowania Fizycznego im. Eugeniusza Piaseckiego w Poznaniu ze studentami z tym, że umowy o warunkach odpłatności za studia zawarte ze studentami przed dniem wejścia w życie niniejszego zarządzenia zachowują swoją ważność. </w:t>
      </w:r>
    </w:p>
    <w:p>
      <w:pPr>
        <w:pStyle w:val="Bezodstpw"/>
        <w:spacing w:lineRule="auto" w:line="36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KTOR</w:t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f. dr hab. med. Jerzy Smorawiński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3:00Z</dcterms:created>
  <dc:creator>x</dc:creator>
  <dc:description/>
  <cp:keywords/>
  <dc:language>en-US</dc:language>
  <cp:lastModifiedBy>x</cp:lastModifiedBy>
  <dcterms:modified xsi:type="dcterms:W3CDTF">2013-10-10T10:02:00Z</dcterms:modified>
  <cp:revision>52</cp:revision>
  <dc:subject/>
  <dc:title/>
</cp:coreProperties>
</file>