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ZARZĄDZENIE NR   70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or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z dnia 3 października 2013r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powołania Zespołu ds. sporządzenia projektu przydziału środków finansowych jednostkom organizacyjnym Uczelni na rok 2014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 xml:space="preserve">Na podstawie § 40 ust. 6 pkt 4  Statutu Akademii Wychowania Fizycznego im. Eugeniusza Piaseckiego w Poznaniu z dnia 29 listopada 2011r. ze zm. </w:t>
      </w:r>
      <w:r>
        <w:rPr>
          <w:rFonts w:cs="Arial"/>
          <w:b/>
          <w:bCs/>
          <w:i/>
          <w:iCs/>
          <w:sz w:val="20"/>
        </w:rPr>
        <w:t>zarządza się</w:t>
      </w:r>
      <w:r>
        <w:rPr>
          <w:rFonts w:cs="Arial"/>
          <w:sz w:val="20"/>
        </w:rPr>
        <w:t>, co następuje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Zespół w skła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Stanisław Wiesław Kuhnert</w:t>
        <w:tab/>
        <w:tab/>
        <w:tab/>
        <w:t>- Przewodniczą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 Elżbieta Rybińska </w:t>
        <w:tab/>
        <w:tab/>
        <w:tab/>
        <w:tab/>
        <w:t>- Zastępca Przewodnicz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 Daria Hermuła-Wielińska </w:t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 inż. Bartosz Pitak </w:t>
        <w:tab/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Damian Doleciński</w:t>
        <w:tab/>
        <w:tab/>
        <w:tab/>
        <w:tab/>
        <w:t>- Członek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z własnej inicjatywy może włączyć (na czas określony lub na stałe) do składu każdego         z pracowników Uczelni jeśli uzna, że wymaga tego specyfika rozpatrywanych spraw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Zespołu należy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ebranie i analiza informacji dotyczących zapotrzebowań poszczególnych jednostek organizacyjnych (przy uwzględnieniu stopnia wykorzystania limitów zeszłorocznych)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jektu przydziału środków finansowych poszczególnym jednostkom organizacyjnym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uzasadnienia proponowanych rozwiąza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Przewodniczącego Zespołu należy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formowanie pracowników Uczelni o konieczności sporządzenia planów niezbędnych wydatków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enie pracom Zespołu w sposób umożliwiający zakończenie prac do końca października 2013r.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formowanie (również w formie pisemnej) Rektora o efektach prac Zespoł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 za realizację postanowień zarządzenia jest Przewodniczący Zespoł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5664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REKTOR </w:t>
      </w:r>
    </w:p>
    <w:p>
      <w:pPr>
        <w:pStyle w:val="Normal"/>
        <w:ind w:left="495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f. dr hab. med. Jerzy Smorawiński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1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8:00Z</dcterms:created>
  <dc:creator>x</dc:creator>
  <dc:description/>
  <cp:keywords/>
  <dc:language>en-US</dc:language>
  <cp:lastModifiedBy>x</cp:lastModifiedBy>
  <dcterms:modified xsi:type="dcterms:W3CDTF">2013-10-03T05:56:00Z</dcterms:modified>
  <cp:revision>23</cp:revision>
  <dc:subject/>
  <dc:title/>
</cp:coreProperties>
</file>