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6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dnia 2 października 2013r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zakresu obowiązków Prorektora ds. Studiów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Akademii Wychowania Fizycznego im. Eugeniusza Piaseckiego w Poznaniu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ziałając na podstawie art. 66 ust. 2 pkt 6 ustawy z dnia 27 lipca 2005 r. - Prawo o szkolnictwie wyższym (tekst jednolity: Dz. U. z 2012r. poz. 572 ze zm.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orektora ds. Studiów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wania dyplomów ukończenia studiów pierwszego stop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ontroli zgodności treści umów cywilno-prawnych zawieranych                          z nauczycielami akademickimi z zakresem potrzeb wynikających z programów nauczania oraz przedkładania zweryfikowanych umów do podpisu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nowienia niniejszego zarządzenia są uzupełnieniem zakresu obowiązków Prorektora ds. Studi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ządzenie jest jednocześnie upoważnieniem do dokonywania przez Prorektora ds. Studiów czynności określonych treścią § 1 w okresie kadencji władz Uczelni, tj. do 30 września 2016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8:00Z</dcterms:created>
  <dc:creator>x</dc:creator>
  <dc:description/>
  <cp:keywords/>
  <dc:language>en-US</dc:language>
  <cp:lastModifiedBy>x</cp:lastModifiedBy>
  <dcterms:modified xsi:type="dcterms:W3CDTF">2013-10-02T11:34:00Z</dcterms:modified>
  <cp:revision>9</cp:revision>
  <dc:subject/>
  <dc:title/>
</cp:coreProperties>
</file>