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</w:rPr>
        <w:t>ZARZĄDZENIE   NR  57/12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ktora  Akademii Wychowania Fizycznego im. Eugeniusza Piaseckiego w Pozna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z dnia 17 lipca 2012r. </w:t>
      </w:r>
    </w:p>
    <w:p>
      <w:pPr>
        <w:pStyle w:val="Tekstpodstawowy2"/>
        <w:rPr/>
      </w:pPr>
      <w:r>
        <w:rPr>
          <w:rFonts w:cs="Arial"/>
          <w:szCs w:val="24"/>
        </w:rPr>
        <w:t>w sprawie powołania Komisji do wyboru kierownika Studium Wychowania Fizycznego Akademii.</w:t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Działając w oparciu o treść  § 40 ust. 6 pkt 4   Statutu Akademii Wychowania Fizycznego im. Eugeniusza Piaseckiego w Poznaniu z dnia 29 listopada 2011 r. </w:t>
      </w:r>
      <w:r>
        <w:rPr>
          <w:rFonts w:cs="Arial" w:ascii="Arial" w:hAnsi="Arial"/>
          <w:b/>
          <w:i/>
        </w:rPr>
        <w:t>zarządza się</w:t>
      </w:r>
      <w:r>
        <w:rPr>
          <w:rFonts w:cs="Arial" w:ascii="Arial" w:hAnsi="Arial"/>
        </w:rPr>
        <w:t>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both"/>
        <w:rPr>
          <w:rFonts w:cs="Arial"/>
          <w:szCs w:val="24"/>
        </w:rPr>
      </w:pPr>
      <w:r>
        <w:rPr>
          <w:rFonts w:cs="Arial"/>
          <w:szCs w:val="24"/>
        </w:rPr>
        <w:t>Powołuje się Komisję do wyboru kierownika Studium Wychowania Fizycznego Akademii,      w składzie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of. dr hab. Sławomir Drozdowski  </w:t>
        <w:tab/>
        <w:tab/>
        <w:t>- Przewodniczący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r hab. Andrzej Wieczorek, prof. AWF </w:t>
        <w:tab/>
        <w:tab/>
        <w:t xml:space="preserve">- Członek 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 Janusz Brzozowski </w:t>
        <w:tab/>
        <w:tab/>
        <w:tab/>
        <w:tab/>
        <w:t>- Człone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dokona przeglądu i oceny ofert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Sporządzoną listę rankingową przedstawi Rektorowi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664" w:firstLine="708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REKTOR </w:t>
      </w:r>
    </w:p>
    <w:p>
      <w:pPr>
        <w:pStyle w:val="Normal"/>
        <w:ind w:left="495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 xml:space="preserve">prof. dr hab. med. Jerzy Smorawiński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16:00Z</dcterms:created>
  <dc:creator>x</dc:creator>
  <dc:description/>
  <cp:keywords/>
  <dc:language>en-US</dc:language>
  <cp:lastModifiedBy>x</cp:lastModifiedBy>
  <dcterms:modified xsi:type="dcterms:W3CDTF">2012-07-17T09:56:00Z</dcterms:modified>
  <cp:revision>13</cp:revision>
  <dc:subject/>
  <dc:title/>
</cp:coreProperties>
</file>