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45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8 maja 2012r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powołania Komisji ds. oceny stanu zatrudnienia  pracowników dydaktycznych       w kontekście aktualnych potrzeb Uczeln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 § 40 ust. 6 pkt 4   Statutu Akademii Wychowania Fizycznego im. Eugeniusza Piaseckiego w Poznaniu z dnia 29 listopada 2011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ds. oceny stanu zatrudnienia pracowników dydaktycznych        w kontekście aktualnych potrzeb Uczelni, w składz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med. Jerzy Smorawiński </w:t>
        <w:tab/>
        <w:tab/>
        <w:tab/>
        <w:t>- Przewodniczą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 dr hab. Stanisław Kowalik</w:t>
        <w:tab/>
        <w:tab/>
        <w:tab/>
        <w:tab/>
        <w:t>- Z-ca Przewodnicząc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 hab. Aleksander Barinow-Wojewódzki, prof. AWF</w:t>
        <w:tab/>
        <w:t>- Człone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 hab. Dariusz Wieliński, prof. AWF</w:t>
        <w:tab/>
        <w:tab/>
        <w:tab/>
        <w:tab/>
        <w:t>- Człone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Andrzej Wieczorek, prof. AWF </w:t>
        <w:tab/>
        <w:tab/>
        <w:tab/>
        <w:t xml:space="preserve">- Członek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dotyczących określonego wydziału, Dziekan z urzędu staje się członkiem Komisj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6:00Z</dcterms:created>
  <dc:creator>x</dc:creator>
  <dc:description/>
  <cp:keywords/>
  <dc:language>en-US</dc:language>
  <cp:lastModifiedBy>x</cp:lastModifiedBy>
  <dcterms:modified xsi:type="dcterms:W3CDTF">2012-05-28T12:25:00Z</dcterms:modified>
  <cp:revision>9</cp:revision>
  <dc:subject/>
  <dc:title/>
</cp:coreProperties>
</file>