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RZĄDZENIE NR 3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ktora Akademii Wychowania Fizycznego im. Eugeniusza Piaseckiego w Poznaniu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dnia 5 sierpnia 2015 roku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sprawie zmiany organizacji pracy pracowników Akademii Wychowania Fizycznego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. Eugeniusza Piaseckiego w Poznaniu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Realizując obowiązek wynikający z treści art. 206 § 2 w związku z art. 145 § 1 Kodeksu pracy, działając zgodnie z treścią wniosku Kanclerza Akademii i postulatami pracowników, na podstawie § 40 ust. 3 pkt 5 Statutu Akademii Wychowania Fizycznego w Poznaniu z dnia 17 marca 2015r. </w:t>
      </w:r>
      <w:r>
        <w:rPr>
          <w:rFonts w:cs="Arial" w:ascii="Arial" w:hAnsi="Arial"/>
          <w:b/>
          <w:sz w:val="24"/>
          <w:szCs w:val="24"/>
        </w:rPr>
        <w:t>zarządza się</w:t>
      </w:r>
      <w:r>
        <w:rPr>
          <w:rFonts w:cs="Arial" w:ascii="Arial" w:hAnsi="Arial"/>
          <w:sz w:val="24"/>
          <w:szCs w:val="24"/>
        </w:rPr>
        <w:t>, co następuje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.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związku z uciążliwymi warunkami pracy spowodowanymi panującymi upałami i koniecznością reakcji na potrzeby pracowników w zakresie bezpieczeństwa i higieny pracy </w:t>
      </w:r>
      <w:r>
        <w:rPr>
          <w:rFonts w:cs="Arial" w:ascii="Arial" w:hAnsi="Arial"/>
          <w:b/>
          <w:sz w:val="24"/>
          <w:szCs w:val="24"/>
        </w:rPr>
        <w:t>ulega skróceniu do 7 godzin czas pracy pracowników Akademii, których dobowy wymiar czasu pracy wynosi                    8 godzin.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rócony czas pracy obowiązuje od dnia 06 sierpnia br. do dnia                            14 sierpnia 2015r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§ 2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 E K T O 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. dr hab. med. Jerzy Smorawińsk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0:36:00Z</dcterms:created>
  <dc:creator>Ewa Lasak</dc:creator>
  <dc:description/>
  <dc:language>en-US</dc:language>
  <cp:lastModifiedBy>x</cp:lastModifiedBy>
  <cp:lastPrinted>2015-08-05T12:34:00Z</cp:lastPrinted>
  <dcterms:modified xsi:type="dcterms:W3CDTF">2015-08-13T10:36:00Z</dcterms:modified>
  <cp:revision>2</cp:revision>
  <dc:subject/>
  <dc:title/>
</cp:coreProperties>
</file>