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6 – protokół zniszczenia nośników komputerowych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Poznań, dnia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tokół 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niszczenia nośników komputerowych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0"/>
        </w:rPr>
        <w:t>Dnia ............................................ komisja powołan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przez Administratora Bezpieczeństwa Informacj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składzi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zewodniczący: 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        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</w:t>
      </w:r>
      <w:r>
        <w:rPr>
          <w:rFonts w:cs="Arial"/>
          <w:sz w:val="20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ła trwałego zniszczenia nośników komputerow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3890"/>
        <w:gridCol w:w="30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sób zniszczeni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/w czynności zostaje potwierdzone własnoręcznymi podpisami komisj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Heading"/>
        <w:ind w:left="6804" w:right="-567" w:hanging="113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134" w:hanging="1134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5:00Z</dcterms:created>
  <dc:creator>JACEK ZONTEK AiMS Management Consultants sp. z o.o.</dc:creator>
  <dc:description/>
  <dc:language>en-US</dc:language>
  <cp:lastModifiedBy>AWF</cp:lastModifiedBy>
  <dcterms:modified xsi:type="dcterms:W3CDTF">2014-08-04T09:02:00Z</dcterms:modified>
  <cp:revision>4</cp:revision>
  <dc:subject>Upowszechnianie bez zgody autora zabronione</dc:subject>
  <dc:title>Załącznik 6 -  Protokół zniszczenia uszkodzonych nośników komputerowych</dc:title>
</cp:coreProperties>
</file>