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3 - Wzór upoważnienia do przetwarzania danych osobow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 xml:space="preserve">UPOWAŻNIENIE/ANULOWANIE UPOWAŻNIENIA*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przetwarzania danych osobowy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 systemie informatycznym lub w zbiorze w wersji papierowej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Z dniem .................................. upoważniam/anuluję Upoważnienie 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Panią/Pani/Pana*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0"/>
        </w:rPr>
        <w:t>Zatrudnionej/zatrudnionego w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nazwa jednostki organizacyjnej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/>
          <w:bCs/>
          <w:color w:val="000000"/>
          <w:sz w:val="20"/>
        </w:rPr>
        <w:t>a) do obsługi systemu informatycznego:</w:t>
      </w:r>
      <w:r>
        <w:rPr>
          <w:rFonts w:cs="Arial"/>
          <w:bCs/>
          <w:sz w:val="20"/>
        </w:rPr>
        <w:t xml:space="preserve"> 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>(nazwa systemu lub programu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/>
          <w:bCs/>
          <w:sz w:val="20"/>
        </w:rPr>
        <w:t>w zakresie: ......................................................................................................... danych osobow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WG) wglądu, (W) wprowadzania, (M) modyfikacji, (U) usuwania, (A) archiwizacji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/>
          <w:bCs/>
          <w:sz w:val="20"/>
        </w:rPr>
        <w:t>b</w:t>
      </w:r>
      <w:r>
        <w:rPr>
          <w:rFonts w:cs="Arial"/>
          <w:bCs/>
          <w:color w:val="000000"/>
          <w:sz w:val="20"/>
        </w:rPr>
        <w:t>) do obsługi zbioru w wersji papierowej:</w:t>
      </w:r>
      <w:r>
        <w:rPr>
          <w:rFonts w:cs="Arial"/>
          <w:bCs/>
          <w:sz w:val="20"/>
        </w:rPr>
        <w:t xml:space="preserve"> 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>(nazwa zbioru)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w zakresie: ......................................................................................................... danych osobow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WG) wglądu, (W) wprowadzania, (M) modyfikacji, (U) usuwania, (A) archiwizac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obowiązuję Panią/Pana do przestrzegania przepisów dotyczących ochrony danych osobowych oraz wprowadzonych i wdrożonych do stosowania przez Administratora Danych „Polityki Bezpieczeństwa Informacji” oraz „Instrukcji zarządzania systemem informatycznym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 i data)</w:t>
        <w:tab/>
        <w:tab/>
        <w:tab/>
        <w:tab/>
        <w:tab/>
        <w:tab/>
        <w:t>(pieczęć i podpis ABI)</w:t>
      </w:r>
    </w:p>
    <w:p>
      <w:pPr>
        <w:pStyle w:val="Normal"/>
        <w:numPr>
          <w:ilvl w:val="0"/>
          <w:numId w:val="0"/>
        </w:numPr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0" w:hanging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ypełnia Administrator danego system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Identyfikator użytkownika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>Data zarejestrowania w systemie: ............................................................................*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Data wyrejestrowania użytkownika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(zablokowania dostępu) z systemu: .........................................................................***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>Podpis Administratora: 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*) niepotrzebne skreślić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**) wypełnić w przypadku wydania upoważnienia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***) wypełnić w przypadku anulowania upoważn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1134" w:hanging="1134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7:00Z</dcterms:created>
  <dc:creator>JACEK ZONTEK AiMS Management Consultants sp. z o.o.</dc:creator>
  <dc:description/>
  <dc:language>en-US</dc:language>
  <cp:lastModifiedBy>AWF</cp:lastModifiedBy>
  <dcterms:modified xsi:type="dcterms:W3CDTF">2014-08-04T08:49:00Z</dcterms:modified>
  <cp:revision>5</cp:revision>
  <dc:subject>Upowszechnianie bez zgody autora zabronione</dc:subject>
  <dc:title>Załącznik 3 – Upoważnienie do obsługi systemu informatycznego</dc:title>
</cp:coreProperties>
</file>