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1</w:t>
      </w:r>
    </w:p>
    <w:p>
      <w:pPr>
        <w:pStyle w:val="Bezodstpw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do zarządzenia nr 24/14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 dnia 18.06.2014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tytuł/stopień naukowy, imię i nazwisko)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stanowisko, pełniona funkcja)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katedra, wydział)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 Rektor</w:t>
      </w:r>
    </w:p>
    <w:p>
      <w:pPr>
        <w:pStyle w:val="Bezodstpw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i Wychowania Fizycznego</w:t>
      </w:r>
    </w:p>
    <w:p>
      <w:pPr>
        <w:pStyle w:val="Bezodstpw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Eugeniusza Piaseckiego</w:t>
      </w:r>
    </w:p>
    <w:p>
      <w:pPr>
        <w:pStyle w:val="Bezodstpw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znaniu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rażenie zgody na dodatkowe zatru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art. 129 ust. 1 ustawy z dnia 27 lipca 2005r. – Prawo o szkolnictwie wyższym (j.t.  Dz. U. z 2012r. poz. 572 ze zm.) </w:t>
      </w:r>
      <w:r>
        <w:rPr>
          <w:rFonts w:cs="Arial" w:ascii="Arial" w:hAnsi="Arial"/>
          <w:b/>
          <w:sz w:val="20"/>
          <w:szCs w:val="20"/>
        </w:rPr>
        <w:t>proszę o wyrażenie zgod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podjęcie/kontynuowanie*</w:t>
      </w:r>
      <w:r>
        <w:rPr>
          <w:rFonts w:cs="Arial" w:ascii="Arial" w:hAnsi="Arial"/>
          <w:sz w:val="20"/>
          <w:szCs w:val="20"/>
        </w:rPr>
        <w:t xml:space="preserve"> dodatkowego zatrudnienia w ramach stosunku pracy 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(pełna nazwa pracodawcy prowadzącego działalność dydaktyczną lub naukowo-badawczą)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d dnia ........................................................do dnia .............................................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..................................................................................w wymiarze .....................eta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ach ostatniej przeprowadzonej oceny okresowej nauczyciela akademickiego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realizacji zajęć dydaktycznych w ramach umów cywilno-prawnych w innych instytucjach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dnia .......................................................</w:t>
        <w:tab/>
        <w:tab/>
        <w:tab/>
        <w:t>...............................................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(podpis pracownika)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bezpośredniego przełożonego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data i podpis bezpośredniego przełożonego)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Dziekana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Bezodstpw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data i podpis dziekana) </w:t>
      </w:r>
    </w:p>
    <w:p>
      <w:pPr>
        <w:pStyle w:val="Bezodstpw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 REKTOR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ażam zgodę / nie wyrażam zgody*   </w:t>
      </w:r>
      <w:r>
        <w:rPr>
          <w:rFonts w:cs="Arial" w:ascii="Arial" w:hAnsi="Arial"/>
          <w:sz w:val="20"/>
          <w:szCs w:val="20"/>
        </w:rPr>
        <w:t>na podjęcie / kontynuowanie*  dodatkowego zatrudnienia    w terminie od ................................................ do 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(podpis i pieczęć Rektora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0:00Z</dcterms:created>
  <dc:creator>x</dc:creator>
  <dc:description/>
  <cp:keywords/>
  <dc:language>en-US</dc:language>
  <cp:lastModifiedBy>x</cp:lastModifiedBy>
  <dcterms:modified xsi:type="dcterms:W3CDTF">2014-06-18T10:17:00Z</dcterms:modified>
  <cp:revision>22</cp:revision>
  <dc:subject/>
  <dc:title/>
</cp:coreProperties>
</file>