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 zarządzenia nr  28/14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ktora AWF w Poznaniu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 dnia  4 sierpnia 2014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8"/>
          <w:szCs w:val="20"/>
        </w:rPr>
      </w:pPr>
      <w:r>
        <w:rPr>
          <w:rFonts w:cs="Arial" w:ascii="Arial" w:hAnsi="Arial"/>
          <w:b/>
          <w:i/>
          <w:sz w:val="48"/>
          <w:szCs w:val="20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nstrukcja zarządzania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ystemem informatycznym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chrony Danych Osobowych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w  Akademii Wychowania Fizycznego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im. Eugeniusza Piaseckiego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w Poznaniu </w:t>
      </w:r>
    </w:p>
    <w:p>
      <w:pPr>
        <w:pStyle w:val="Normal"/>
        <w:jc w:val="both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Wstę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stanowi zestaw procedur opisujących zasady bezpieczeństwa danych osobowych przetwarzanych w zbiorach papierowych i w systemach informatycznych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efini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</w:t>
        <w:tab/>
        <w:t>Administrator Bezpieczeństwa Inform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I </w:t>
        <w:tab/>
        <w:t>Lokalny Administrator Bezpieczeństwa Inform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</w:t>
        <w:tab/>
        <w:t xml:space="preserve">Administrator Systemu Informatycz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a klucz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yka kluczy obejmuje obszary przetwarzania danych osobowy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cze zapasowe przechowywane są w Dziale Administracyjno – Gospodarczym zabezpieczone w kopertach bezpie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upoważnień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a do pobierania kluczy do pomieszczeń, w których przetwarzane są dane osobowe mają wyłącznie osoby upoważnione przez kierowników jednostek w których dane te są przetwarzane. Udzielenie/anulowanie upoważnienia wymaga wprowadzenia osoby do ewidencji, prowadzonej w postaci Załącznika nr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i zdawanie klucz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cze do pomieszczeń, w których przetwarzane są dane osobowe wydawane są przez portiernie za potwierdzeniem. Klucze do pomieszczeń pozostają pod osobistym nadzorem osób upoważnionych. Wydający klucze ma obowiązek weryfikacji tożsamości pobierającego z ewidencją osób upoważniony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cze do serwerowni wydawane są przez portiernie za potwierdzeniem.  Klucze te pozostają pod osobistym nadzorem osób upoważnionych. Wydający klucze ma obowiązek weryfikacji tożsamości pobierającego z ewidencją osób upoważnionych. Dostęp osób trzecich odbywa się pod ścisłym nadzorem pracowników Sekcji I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poważnieni zobowiązani są do odnotowania pobrania i zdania kluc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awanie i zdawanie kluczy w trybie nadzwyczajny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luczy zapasowych upoważnionym pracownikom może odbywać się tylko w uzasadnionych sytuacjach oraz przypadkach awaryjnych za zgodą bezpośredniego przełożon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Klucze zapasowe po ich wykorzystaniu należy niezwłocznie zwrócić do  Działu Administracyjno – Gospodarcz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ostępowanie w trakcie dnia prac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cze służące do zabezpieczenia biurek i szaf muszą być jednoznacznie opisa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odzinach pracy klucze pozostają pod nadzorem pracowników, którzy ponoszą pełną odpowiedzialność za ich należyte zabezpieczeni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pozostawiania kluczy w biurkach i szafach podczas chwilowej nieobecności osób upoważnionych w pomieszczeni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pracy, klucze służące do zabezpieczenia biurek i szaf muszą być przechowywane w bezpiecznym miejscu określonym przez Kierownika jednostki organizacyjnej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kończeniu pracy, pracownicy są zobowiązani do:</w:t>
      </w:r>
    </w:p>
    <w:p>
      <w:pPr>
        <w:pStyle w:val="TextBodyIndent"/>
        <w:rPr/>
      </w:pPr>
      <w:r>
        <w:rPr/>
        <w:t>-</w:t>
        <w:tab/>
        <w:t>wyłączenia i zabezpieczenia urządzeń elektronicznych oraz elektrycznych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yłączenia oświetleni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bezpieczenia i zamknięcia okien i drzw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zestrzeganie w/w zasad odpowiada kierownik jednostki organiz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Zabezpieczenia infrastruktury informatycznej i telekomunikacyj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infrastruktury przed skutkami awarii zasilani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Zastosowano: UPS-y podtrzymujące zasilanie serwera i pozostałych kluczowych elementów systemu IT, wydzieloną sieć elektroenergetyczną, oraz listwy przepięci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stanowisk komputerowych wykorzystywanych do przetwarzania danych osobowych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utery służące do przetwarzania danych osobowych nie są połączone bezpośrednio z siecią publiczn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Zbiór danych osobowych przetwarzany  przy użyciu komputera przenośnego, wymaga  zabezpieczenia w postaci  szyfrowania dysku twardeg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rzechowywanie komputera przenośnego po zakończeniu pracy wymaga zdeponowania go w bezpiecznym miejscu (szafa pancerna, sejf itp.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zainstalowane na komputerach obsługujących przetwarzanie danych osobowych są użytkowane z zachowaniem praw autorskich i posiadają licenc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bezpieczenia przed nieuprawnionym dostępem do danych osobowych, w tym środków zapewniających rozliczalność wykonywanych operacj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urządzeń komputerowych (komputerów, drukarek itp.) uniemożliwia osobom niepowołanym (np. pracownikom lub studentom) dostęp do nich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zbioru danych osobowych, który przetwarzany jest na komputerze stacjonarnym lub  przenośnym zabezpieczony został przed nieautoryzowanym uruchomieniem za pomocą hasła BIOS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Dostęp do systemu operacyjnego komputera, w którym przetwarzane są dane osobowe zabezpieczony jest za pomocą procesu uwierzytelnienia z wykorzystaniem (identyfikatora użytkownika oraz </w:t>
      </w:r>
      <w:r>
        <w:rPr>
          <w:rFonts w:cs="Arial" w:ascii="Arial" w:hAnsi="Arial"/>
          <w:color w:val="000000"/>
        </w:rPr>
        <w:t>hasł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a sprzętowe i programowe służące ochronie poufności danych przesyłanych drogą elektroniczną (środków ochrony transmisji)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sowano środki kryptograficznej ochrony danych dla danych osobowych przekazywanych drogą teletransmisji użyciem VPN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ęp do środków teletransmisji zabezpieczono za pomocą mechanizmów uwierzyteln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bezpieczenia sprzętowe i programow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przed szkodliwym oprogramowaniem i nieuprawnionym dostępem do przetwarzanych danych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rogramy antywirusowe chroniące przed szkodliwym oprogramowaniem takim, jak np. robaki, wirusy, konie trojańskie, rootki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bookmarkStart w:id="0" w:name="_Hlk243017684"/>
      <w:bookmarkEnd w:id="0"/>
      <w:r>
        <w:rPr>
          <w:rFonts w:cs="Arial" w:ascii="Arial" w:hAnsi="Arial"/>
        </w:rPr>
        <w:t>Użyto system Firewall oraz IDS/IPS do ochrony dostępu do siec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43017684"/>
      <w:bookmarkStart w:id="2" w:name="_Hlk243017684"/>
      <w:bookmarkEnd w:id="2"/>
    </w:p>
    <w:p>
      <w:pPr>
        <w:pStyle w:val="Heading1"/>
        <w:rPr>
          <w:i w:val="false"/>
          <w:i w:val="false"/>
        </w:rPr>
      </w:pPr>
      <w:r>
        <w:rPr>
          <w:i w:val="false"/>
        </w:rPr>
        <w:t>Zabezpieczenia baz danych i oprogramowania przetwarzającego dane  osobow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technicznych i programowych środków bezpieczeństwa zastosowanych w procedurach, aplikacjach i programach oraz innych narzędziach programowych wykorzystywanych do przetwarzania danych osob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ęp do zbioru danych osobowych (do bazy danych i do programu) wymaga uwierzytelnienia z wykorzystaniem identyfikatora użytkownika oraz hasła. Zastosowano mechanizm wymuszający okresową zmianę haseł dostępu do zbioru danych osobowych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mechanizm umożliwiający automatyczną rejestrację identyfikatora użytkownika i datę pierwszego wprowadzenia danych osobow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środki umożliwiające określenie praw dostępu do wskazanego zakresu danych w ramach przetwarzanego zbioru danych osobow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systemowe środki pozwalające na określenie odpowiednich praw dostępu do zasobów informatycznych, w tym zbiorów danych osobowych dla poszczególnych użytkowników systemu informatycz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Zainstalowano wygaszacze ekranów na stanowiskach, na których przetwarzane są dane osobow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o mechanizm automatycznej blokady dostępu do systemu informatycznego służącego do przetwarzania danych osobowych w przypadku dłuższej nieaktywności pracy użytkownika -automatyczny wygaszacz ekran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o oprogramowanie antywirusowe na stanowiskach, na których przetwarzane są dane osobow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ocedura dostępu podmiotów zewnętrzny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em procedury jest zapewnienie bezpiecznego przetwarzania danych osobowych przez podmioty zewnętr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Bezpieczeństwa Informacji prowadzi rejestr podmiotów zewnętrznych, którym Administrator udostępnia dane osobowe oraz podmiotów, którym powierzono przetwarzanie danych osobowych w formie usługi zewnętrznej. (Załącznik 2)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Administrator Danych powierza do przetwarzania dane osobowe będące w jego obszarze fizycznym podmiotom zewnętrznym w oparciu o umowę poufności, nakładając obowiązki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zewnętrzny zobowiązany jest do zachowania poufności powierzonych danych i przetwarzania ich zgodnie z celem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zewnętrzny zobowiązany jest do przetwarzania danych zgodnie z zakresem i celem określonym w umowie powierzenia przetwarzania danych osobowych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zewnętrzny zobowiązany jest do stosowania zabezpieczeń określonych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U. Nr 100, poz. 102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ocedura korzystania z Interne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zobowiązany jest do korzystania z Internetu wyłącznie w celach służb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zgrywania na dysk twardy komputera oraz uruchamiania  jakichkolwiek nielegalnych programów oraz plików pobranych z niewiadomego źródła. Pliki takie powinny być ściągane tylko za każdorazową zgodą Administratora Bezpieczeństwa Informacji i tylko w uzasadnionych przypadk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ponosi odpowiedzialność za szkody spowodowane przez oprogramowanie instalowane z Interne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wchodzenia na strony, na których prezentowane są informacje o charakterze przestępczym, hakerskim, pornograficznym, lub innym zakazanym przez prawo (na większości stron tego typu jest zainstalowane szkodliwe oprogramowanie, infekujące w sposób automatyczny system operacyjny komputera szkodliwym oprogramowanie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w opcjach przeglądarki internetowej włączać opcji autouzupełniania formularzy i zapamiętywania hase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korzystania z szyfrowanego połączenia przez przeglądarkę, należy zwracać uwagę na pojawienie się odpowiedniej ikonki (kłódka) oraz adresu www rozpoczynającego się frazą”https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Procedura korzystania z poczty elektronicznej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yłanie danych osobowych z użyciem maila poza Uczelnię może odbywać się tylko przez osoby do tego upoważn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syłania informacji wrażliwych wewnątrz organizacji bądź wszelkich danych osobowych poza organizację należy wykorzystywać mechanizmy kryptograficzne (hasłowanie wysyłanych plików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bezpieczenia plików hasłem, obowiązuje minimum 8 znaków: duże i małe litery i cyfry lub znaki specjalne a hasło należy przesłać odrębnym  mailem lub inną metodą, np. telefonicznie lub SMS-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kownicy powinni zwracać szczególną uwagę na poprawność adresu odbiorcy dokument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użytkownik podczas przesyłania danych osobowych mailem zawarł w treści prośbę o potwierdzenie otrzymania i zapoznania się z informacją przez adresa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syłania maili do wielu adresatów jednocześnie, należy użyć  metody „Ukryte do wiadomości – UDW”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ocedura nadawania uprawnień do przetwarzania danych osob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ura opisuje zasady: przyznawania, modyfikacji i usuwania uprawnień użytkownika do przetwarzania zbiorów w systemie informatycznym lub w wersji papierowej. Celem procedury jest minimalizacja ryzyka nieuprawnionego dostępu do danych osobowych i utraty poufności przez osoby nieupoważ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arządzane uprawnieniami użytkowników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, anulowanie upoważnienia do przetwarzania danych osobowych w systemie informatycznym lub w zbiorze papierowym realizowane jest na podstawie  Upoważnienia przygotowanego przez Administratora Bezpieczeństwa Informacji (Załącznik 3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 nadaniem upoważnienia, ABI zobowiązany jest do sprawdzenia, czy osoba upoważniona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yła szkolenie z zakresu przestrzegania zasad bezpieczeństwa danych osobowych lub została zapoznana z polityką ODO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ła oświadczenie o zachowaniu poufnośc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zetwarzać dane osobowe w zakresie i celu określonym upoważnienie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 jest zobowiązany do aktualizacji upoważnień i ich zakresu (np. z powodu zatrudnienia, urlopu, dostępu do zbiorów lub zmiany stanowiska pracy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uprawnień w systemach informatycznych dla danej osoby określa  Załącznik 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akceptacji upoważnienia, ABI przekazuje go ASI celem nadania identyfikatora oraz uprawnień użytkownika w systemach informatycznych i aplikacja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yfikator użytkownika po wyrejestrowaniu z systemu informatycznego nie może być przydzielany innej osobi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 zobowiązany jest po realizacji zlecenia przekazać uzupełniony formularz Upoważnienia do AB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 odpowiada za przechowywanie i aktualizację wszystkich Upoważnień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 opowiada za prowadzenie ewidencji osób upoważnionych do przetwarzania danych osobowych (Załącznik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arządzanie uprawnieniami administrator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ów systemów informatycznych (ASI) powołuje Rektor lub Koordynator Sekcji IT z upoważnienia Rekto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ło znane jest tylko administratorowi odpowiedzialnemu za dany system i zdeponowane jest w bezpiecznej kopercie w Sekcji 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awaryjnych (np. nieobecność administratora) hasło może być przekazane osobie zastępującej administratora za zgodą i wiedzą A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etody i środki uwierzytelnienia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lem procedury jest zapewnienie, że do systemów informatycznych przetwarzających dane osobowe mają dostęp jedynie osoby do tego upoważnione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/>
      </w:pPr>
      <w:r>
        <w:rPr/>
        <w:t>Ogólne zasady postępowania z hasłami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I informuje  mailem lub ustnie  użytkownika o nadaniu pierwszego hasła do systemu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systemu zobowiązany jest do niezwłocznej zmiany tego hasła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systemu w trakcie pracy w aplikacji może zmienić swoje hasło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sła nie mogą być powszechnie używanymi słowami. W szczególności nie należy jako haseł wykorzystywać: dat, imion, nazwisk, inicjałów, numerów rejestracyjnych samochodów, numerów telefonów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zobowiązuje się do zachowania hasła w poufności, nawet po utracie przez nie ważności.</w:t>
      </w:r>
    </w:p>
    <w:p>
      <w:pPr>
        <w:pStyle w:val="Normal"/>
        <w:numPr>
          <w:ilvl w:val="0"/>
          <w:numId w:val="12"/>
        </w:numPr>
        <w:spacing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bronione jest zapisywanie haseł w sposób jawny oraz przekazywanie ich innym osob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sła do programów przetwarzających dane osobow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sło dostępu do programów składają się co najmniej z co najmniej 8 zna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sło składa się z dużych i małych liter oraz z cyfr lub znaków specj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 zmianę hasła raz na 30 dni lub zmianę hasła wymusza sys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ocedura rozpoczęcia, zawieszenia i zakończenia pra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lem procedury jest zabezpieczenie danych osobowych przed nieuprawnionym dostępem i utratą poufności w sytuacji, gdy użytkownik rozpoczyna, przerywa lub kończy pracę w systemie informatycznym przetwarzającym dane oso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rozpoczyna pracę z systemem informatycznym przetwarzającym dane osobowe z użyciem identyfikatora i hasł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kownik jest zobowiązany do powiadomienia ABI o próbach logowania się do systemu osoby nieupoważnionej, jeśli system to sygnalizuj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jest zobowiązany do uniemożliwienia osobom niepowołanym (np. pracownikom innych działów, studentom) wglądu do danych wyświetlanych na monitorach komputer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czasowym opuszczeniem stanowiska pracy, użytkownik zobowiązany jest wylogować się z system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acy, użytkownik zobowiązany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logować się z systemu, a następnie wyłączyć sprzęt komputerow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ć stanowisko pracy, w szczególności wszelką dokumentację oraz nośniki elektroniczne i tradycyjne, na których znajdują się dane oso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Sposób, miejsce i okres przechowywania elektronicznych nośników informacji i wydrukó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cedura określa sposób postępowania z nośnikami: twardymi dyskami, płytami CD/DVD, pamięciami typu „flash” na których znajdują się dane osobowe, celem zabezpieczenia ich przez zniszczeniem, kradzieżą, dostępem osób</w:t>
      </w:r>
      <w:r>
        <w:rPr>
          <w:rFonts w:cs="Arial" w:ascii="Arial" w:hAnsi="Arial"/>
        </w:rPr>
        <w:t xml:space="preserve"> nieupoważnionych.</w:t>
      </w:r>
    </w:p>
    <w:p>
      <w:pPr>
        <w:pStyle w:val="Heading2"/>
        <w:rPr/>
      </w:pPr>
      <w:r>
        <w:rPr/>
        <w:t>Zabezpieczenie elektronicznych nośników informacj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śniki danych są przechowywane w sposób uniemożliwiający dostęp do nich osób nieupoważnionych, jak również zabezpieczający je przed zagrożeniami środowiskowymi (zalanie, pożar, wpływ pól elektromagnetyczny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wynoszenia poza obszar Uczelni wymiennych nośników informacji a w szczególności twardych dysków z zapisanymi danymi osobowymi bez zgody AB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przekazywania nośników z danymi osobowymi poza obszar organizacji należy stosować następujące zasady bezpieczeństw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at powinien zostać powiadomiony o przesyłce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ca powinien sporządzić kopię przesyłanych danych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przed wysłaniem powinny zostać zaszyfrowane a hasło podane adresatowi inną drogą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bezpieczne koperty depozytowe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at powinien powiadomić nadawcę o otrzymaniu przesyłk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cy są zobowiązani do niezwłocznego i trwałego usuwania/kasowania danych osobowych z nośników informacji po ustaniu powodu ich przechowyw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gające likwidacji uszkodzone lub przestarzałe nośniki ,w szczególności twarde dyski z danymi osobowymi są komisyjnie niszczone w sposób fizyczny (Załącznik 6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śniki informacji zamontowane w sprzęcie IT a w szczególności twarde dyski z danymi osobowymi powinny być wymontowane lub wyczyszczone specjalistycznym oprogramowaniem, zanim zostaną przekazane poza obszar Uczelni.</w:t>
      </w:r>
    </w:p>
    <w:p>
      <w:pPr>
        <w:pStyle w:val="Heading2"/>
        <w:rPr/>
      </w:pPr>
      <w:r>
        <w:rPr/>
        <w:t>Zabezpieczenie dokumentów i wydruków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wydruki trwałe z danymi osobowymi przechowuje się w archiwum lub w zabezpieczonych fizycznie pomieszczeniach, biurkach i szafa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ą zobowiązani do zabezpieczania dokumentów (np. Zamykanie dokumentów na klucz w szafach, biurkach) przed dostępem osób nieupoważnionych podczas swojej nieobecności w pomieszczeniach lub po zakończeniu pracy (tzw. Polityka czystego biurka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pozostawiania wydruków oraz ksero na  drukarkach, skanerach i kserokopiarka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ą zobowiązani do niszczenia dokumentów i tymczasowych wydruków w niszczarkach niezwłocznie po ustaniu celu ich przetwarz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pewnienie bezpieczeństwa dokumentów i wydruków odpowiedzialni są kierownicy jednostek organizacyjnych oraz podległe im osoby przetwarzające dane osobowe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ocedura zabezpieczenia systemu informatycznego, w tym przed wirusami komputerowym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Ochrona antywiruso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procedury jest zabezpieczenie systemów informatycznych przed szkodliwym oprogramowaniem (np. typu robaki, wirusy, konie trojańskie, rootkity) oraz nieautoryzowanym dostępem do systemów przetwarzających dane osobow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antywirusowy zainstalowano na stacjach roboczych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 antywirusowy zapewnia ochronę: systemu operacyjnego, przechowywanych plików, poczty elektronicznej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żytkownicy zobowiązani są do skanowania plików programem antywirusowym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I zapewniają stałą aktywność programu antywirusowego. Tzn. program antywirusowy musi być aktywny podczas pracy systemu informatycznego przetwarzającego dane osobow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ktualizacja definicji wirusów odbywa się  automatycz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ojawienia się wirusa, każdy użytkownik winien powiadomić LABI lub A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chrona przed nieautoryzowanym dostępem do sieci lokaln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osowane zabezpieczenia mają na celu zabezpieczenie systemów informatycznych przed nieautoryzowanym dostępem do sie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ny jest Firewall sprzętowy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sowano mechanizmy kontroli dostępu do sieci  oraz technikę NAT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ktualizacje oprogramowan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kcja IT odpowiada za aktualizację oprogramowania zgodnie z zaleceniami producentów oraz opinią rynkową co do bezpieczeństwa i stabilności nowych wersji (np. aktualizacje, service pack-i, łatki) oraz odpowiada za zapewnienie licencjonowanego oprogramowania do przetwarzania danych osob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both"/>
      <w:outlineLvl w:val="0"/>
    </w:pPr>
    <w:rPr>
      <w:bCs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2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JACEK ZONTEK AiMS Management Consultants sp. z o.o.</dc:creator>
  <dc:description/>
  <cp:keywords/>
  <dc:language>en-US</dc:language>
  <cp:lastModifiedBy>x</cp:lastModifiedBy>
  <cp:lastPrinted>2008-09-25T15:55:00Z</cp:lastPrinted>
  <dcterms:modified xsi:type="dcterms:W3CDTF">2014-08-11T07:44:00Z</dcterms:modified>
  <cp:revision>46</cp:revision>
  <dc:subject>Upowszechnianie bez zgody autora zabronione</dc:subject>
  <dc:title>Polityka Bezpieczeństwa </dc:title>
</cp:coreProperties>
</file>