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ARZĄDZENIE NR  9/15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ktora Akademii Wychowania Fizycznego im. Eugeniusza Piaseckiego w Poznaniu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dnia 31 marca 2015 r. 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ie planowania zajęć dydaktycznych na rok akademicki 2015/2016. 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Cs w:val="24"/>
        </w:rPr>
        <w:t xml:space="preserve">Na podstawie § 40 ust. 3 </w:t>
      </w:r>
      <w:r>
        <w:rPr>
          <w:rFonts w:cs="Arial" w:ascii="Arial" w:hAnsi="Arial"/>
        </w:rPr>
        <w:t xml:space="preserve">Statutu Akademii Wychowania Fizycznego im. Eugeniusza Piaseckiego w Poznaniu z dnia 17 marca 2015 r.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>,             co następuje:</w:t>
      </w:r>
    </w:p>
    <w:p>
      <w:pPr>
        <w:pStyle w:val="Normal"/>
        <w:autoSpaceDE w:val="false"/>
        <w:spacing w:lineRule="auto" w:line="276"/>
        <w:ind w:left="1080" w:hanging="108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Dziekani wydziałów Wychowania Fizycznego Sportu i Rehabilitacji, Wydziału Turystyki i Rekreacji oraz Zamiejscowego Wydziału Kultury Fizycznej przekazują </w:t>
        <w:br/>
        <w:t xml:space="preserve">do Działu Obsługi Studenta zatwierdzone przez Rady Wydziałów programy studiów wszystkich kierunków, obowiązujące w następnym roku akademickim do 10 lipca, </w:t>
        <w:br/>
        <w:t>w celu opracowania szczegółowej organizacji roku akademickiego.</w:t>
      </w:r>
    </w:p>
    <w:p>
      <w:pPr>
        <w:pStyle w:val="Akapitzlis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Dziekani Wydziału Wychowania Fizycznego Sportu i Rehabilitacji, Wydziału Turystyki </w:t>
        <w:br/>
        <w:t xml:space="preserve">i Rekreacji oraz Zamiejscowego Wydziału Kultury Fizycznej przekazują </w:t>
        <w:br/>
        <w:t xml:space="preserve">do Działu Obsługi Studenta wykaz uruchamianych w następnym roku akademickim przedmiotów do wyboru z podziałem na studia stacjonarne i niestacjonarne (wykłady monograficzne, przedmioty teoretyczne i sportowe do wyboru, specjalności </w:t>
        <w:br/>
        <w:t>i specjalizacje), w terminie do:</w:t>
      </w:r>
    </w:p>
    <w:p>
      <w:pPr>
        <w:pStyle w:val="Akapitzlist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 maja  – na semestr zimowy;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 listopada – na semestr letn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Akapitzlis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erownicy zakładów składają w Dziale Obsługi Studenta pismo zawierające wykaz przedmiotów realizowanych na studiach przez dany zakład wraz z informacją dotyczącą osób prowadzących wykłady i ćwiczenia, z podziałem na studia stacjonarne i niestacjonarne, w terminie do:</w:t>
      </w:r>
    </w:p>
    <w:p>
      <w:pPr>
        <w:pStyle w:val="Akapitzlist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9 maja  – na semestr zimowy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7 listopada – na semestr letni.</w:t>
      </w:r>
    </w:p>
    <w:p>
      <w:pPr>
        <w:pStyle w:val="Akapitzlis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Kierownicy zakładów składają w Dziale Obsługi Studenta informację </w:t>
        <w:br/>
        <w:t>o ewentualnej niedyspozycyjności/preferencjach nauczycieli,  w terminie do:</w:t>
      </w:r>
    </w:p>
    <w:p>
      <w:pPr>
        <w:pStyle w:val="Akapitzlis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9 maja  – na semestr zimowy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7 listopada – na semestr letn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Arial" w:ascii="Arial" w:hAnsi="Arial"/>
          <w:szCs w:val="24"/>
        </w:rPr>
        <w:t xml:space="preserve">W wyjątkowych i uzasadnionych przypadkach nauczyciel akademicki może wnieść o korektę harmonogramu zajęć, po jego opublikowaniu, nie później jednak niż </w:t>
        <w:br/>
        <w:t>5 dni roboczych przed rozpoczęciem zajęć.</w:t>
      </w:r>
    </w:p>
    <w:p>
      <w:pPr>
        <w:pStyle w:val="Akapitzlist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ek sporządzony w formie pisemnej i zaakceptowany przez kierownika Katedry / Zakładu składa się w Dziale Obsługi Studenta.</w:t>
      </w:r>
    </w:p>
    <w:p>
      <w:pPr>
        <w:pStyle w:val="Akapitzlist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rekta harmonogramu w zakresie określonym treścią wniosku jest uwzględniana w miarę możliwości natury organizacyjnej.</w:t>
      </w:r>
    </w:p>
    <w:p>
      <w:pPr>
        <w:pStyle w:val="Akapitz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wniosku jest określony treścią załącznika numer 1 do niniejszego zarządzenia.</w:t>
      </w:r>
    </w:p>
    <w:p>
      <w:pPr>
        <w:pStyle w:val="Akapitz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Akapitzlis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zenie wchodzi w życie w dniu podpisania.</w:t>
      </w:r>
    </w:p>
    <w:p>
      <w:pPr>
        <w:pStyle w:val="Akapitzlist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KTOR</w:t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f. dr hab. med. Jerzy Smorawiński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76"/>
        <w:ind w:left="2832" w:firstLine="708"/>
        <w:jc w:val="right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Załącznik nr 1</w:t>
      </w:r>
    </w:p>
    <w:p>
      <w:pPr>
        <w:pStyle w:val="Heading"/>
        <w:spacing w:lineRule="auto" w:line="276"/>
        <w:ind w:left="2832"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 xml:space="preserve">do zarządzenia nr 9/15                                                       Rektora </w:t>
      </w:r>
      <w:r>
        <w:rPr>
          <w:rFonts w:cs="Arial" w:ascii="Arial" w:hAnsi="Arial"/>
          <w:bCs w:val="false"/>
          <w:i/>
          <w:sz w:val="20"/>
        </w:rPr>
        <w:t xml:space="preserve">AWF w Poznaniu </w:t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00B050"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z dnia 31.03.2015 r.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oznań, dnia …….....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Katedry/Zakład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telefonu/Adres e-mail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korektę harmonogramu zajęć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zgodnie z § 5 zarządzenia numer  9/15 Rektora Akademii Wychowania Fizycznego im. Eugeniusza Piaseckiego </w:t>
        <w:br/>
        <w:t>w Poznaniu z dnia 31 marca 2015r.  w sprawie planowania zajęć dydaktycznych na rok akademicki 2015/2016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08"/>
        <w:gridCol w:w="212"/>
        <w:gridCol w:w="163"/>
        <w:gridCol w:w="334"/>
        <w:gridCol w:w="284"/>
        <w:gridCol w:w="6237"/>
      </w:tblGrid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</w:rPr>
              <w:t>Kierune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108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108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</w:rPr>
              <w:t>Roczni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108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108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108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</w:rPr>
              <w:t>Nazwa przedmiotu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108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</w:rPr>
              <w:t>Termin zaplanowanych zaję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95" w:type="dxa"/>
            <w:gridSpan w:val="3"/>
            <w:tcBorders/>
          </w:tcPr>
          <w:p>
            <w:pPr>
              <w:pStyle w:val="Normal"/>
              <w:snapToGrid w:val="false"/>
              <w:ind w:left="108" w:hanging="108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08" w:hanging="108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/>
              <w:ind w:left="108" w:hanging="108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76"/>
              <w:ind w:left="108" w:hanging="108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</w:rPr>
              <w:t>Proponowany termin zaję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</w:rPr>
              <w:t>Uzasadnienie wniosku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2818" w:hRule="atLeast"/>
        </w:trPr>
        <w:tc>
          <w:tcPr>
            <w:tcW w:w="9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ascii="Tahoma" w:hAnsi="Tahoma" w:eastAsia="MS Mincho;ＭＳ 明朝" w:cs="Tahoma"/>
      <w:sz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eastAsia="MS Mincho;ＭＳ 明朝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1:00Z</dcterms:created>
  <dc:creator>x</dc:creator>
  <dc:description/>
  <cp:keywords/>
  <dc:language>en-US</dc:language>
  <cp:lastModifiedBy>x</cp:lastModifiedBy>
  <dcterms:modified xsi:type="dcterms:W3CDTF">2015-04-01T07:36:00Z</dcterms:modified>
  <cp:revision>16</cp:revision>
  <dc:subject/>
  <dc:title/>
</cp:coreProperties>
</file>