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NR 9/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9 marca 2016 r.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 xml:space="preserve">szkolenia okresowego w zakresie bezpieczeństwa i higieny pracy dla pracowników Uczelni. </w:t>
      </w:r>
    </w:p>
    <w:p>
      <w:pPr>
        <w:pStyle w:val="Bezodstpw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 40 ust. 3 pkt 5 Statutu Akademii Wychowania Fizycznego im. Eugeniusza Piaseckiego w Poznaniu z dnia 17 marca 2015 roku </w:t>
      </w:r>
      <w:r>
        <w:rPr>
          <w:rFonts w:cs="Arial" w:ascii="Arial" w:hAnsi="Arial"/>
          <w:b/>
          <w:bCs/>
          <w:i/>
          <w:sz w:val="20"/>
          <w:szCs w:val="20"/>
        </w:rPr>
        <w:t>zarządza się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stępuj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 wszystkich pracowników Uczelni do wzięcia udziału w seminarium na temat prawnej ochrony pracy oraz bezpieczeństwa i higieny prac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w formie seminarium odbędzie się w dniach 14 i 15 kwietnia 2016 r. w auli Akademii Wychowania Fizycznego w Poznaniu przy ul. Królowej Jadwigi 27/3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kolenie w wymiarze 3 godzin zegarowych dla poszczególnych grup pracowników odbędzie się        w następujących terminach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uczyciele  i pracownicy naukowo-inżynieryjno-techniczni  – 14 kwietnia 2016r.                 w godzinach 8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ownicy administracji  – 15 kwietnia 2016 r. w godzinach 8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kolenie przeprowadzone zostanie w godzinach pracy, a tym samym zajęcia dla studentów w dniu    14 kwietnia 2016 r. rozpoczną się po godzinie 11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rządzenie dotyczy pracowników zatrudnionych w poznańskiej części Akademii oraz Ośrodku Dydaktyczno-Socjalnym w Chycini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t. inspektorowi ds. bhp i p.po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</w:t>
      </w:r>
    </w:p>
    <w:p>
      <w:pPr>
        <w:pStyle w:val="Normal"/>
        <w:spacing w:before="0" w:after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ed. Jerzy Smorawiń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2:00Z</dcterms:created>
  <dc:creator>x</dc:creator>
  <dc:description/>
  <cp:keywords/>
  <dc:language>en-US</dc:language>
  <cp:lastModifiedBy>x</cp:lastModifiedBy>
  <cp:lastPrinted>2016-03-29T09:43:00Z</cp:lastPrinted>
  <dcterms:modified xsi:type="dcterms:W3CDTF">2016-03-29T07:45:00Z</dcterms:modified>
  <cp:revision>29</cp:revision>
  <dc:subject/>
  <dc:title/>
</cp:coreProperties>
</file>