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9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7 stycznia 2013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prowadzenia przeglądu dokumentów dotyczących spraw obronnych, przechowywanych w Kancelarii Niejawnej Akademii Wychowania Fizycznego im. Eugeniusza Piaseckiego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rozporządzenia Prezesa Rady Ministrów z dnia 26 lutego 2010r. w sprawie postępowania z dokumentacją w komórkach organizacyjnych wykonujących zadania w zakresie obronności i bezpieczeństwa państwa (Dz. U. Nr 34, poz. 181) oraz art. 66 ustawy z dnia 27 lipca 2005 r. Prawo o szkolnictwie wyższym (tekst jednolity: Dz. U. z 2012r., poz. 572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ołuje się Komisję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– mgr Stanisław Wiesław Kuhn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             – Zenon Bartos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em przeprowadzenia w dniach 24.01.2013r. – 6.02.2013 r. przeglądu dokumentów dotyczących spraw obronnych przechowywanych w Kancelarii Niejawnej Ucz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ramach przeglą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li dokumenty niearchiwalne, które utraciły praktyczne znaczenie dla potrzeb Uczelni oraz do celów kontrol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 spis dokumentacji niearchiwalnej przeznaczonej do znisz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śle spis do Szefa Centralnego Archiwum Wojskowego w celu uzyskanie zgody na zniszczenie tej dokument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 protokół zniszczenia dokumentów po uzyskaniu zgody Szefa Centralnego Archiwum Wojskowego na ich zniszczenie oraz przedstawi Rektorowi do zatwierd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iszczy dokumenty zgodnie z zatwierdzonym protokołem znisz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8:00Z</dcterms:created>
  <dc:creator>Kierownik Kancelarii Tajnej</dc:creator>
  <dc:description/>
  <cp:keywords/>
  <dc:language>en-US</dc:language>
  <cp:lastModifiedBy>x</cp:lastModifiedBy>
  <cp:lastPrinted>2012-09-13T14:09:00Z</cp:lastPrinted>
  <dcterms:modified xsi:type="dcterms:W3CDTF">2013-01-17T11:09:00Z</dcterms:modified>
  <cp:revision>10</cp:revision>
  <dc:subject/>
  <dc:title>Zarządzenia</dc:title>
</cp:coreProperties>
</file>