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 NR 8/16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24 marca 2016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eprowadzenia rekrutacji na studia w roku akademickim 2016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§ 88 Statutu Akademii z dnia 17 marca 2015r. oraz  uchwały </w:t>
        <w:br/>
        <w:t xml:space="preserve">nr 95/15 Senatu Akademii Wychowania Fizycznego im. Eugeniusza Piaseckiego w Poznaniu z dnia 19 maja 2015 r. w sprawie określenia warunków i trybu rekrutacji na studia                  w Akademii Wychowania Fizycznego im. Eugeniusza Piaseckiego w Poznaniu na rok akademicki 2016/2017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Uczelnianą Komisję Rekrutacyjną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Andrzej Wieczorek, prof. AWF</w:t>
        <w:tab/>
        <w:tab/>
        <w:t>- Przewodnicząc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Jacek Lewandowski</w:t>
        <w:tab/>
        <w:t xml:space="preserve">            - Czło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Leszek Zguczyński</w:t>
        <w:tab/>
        <w:tab/>
        <w:tab/>
        <w:t>- Czło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Marek Stuczyński             </w:t>
        <w:tab/>
        <w:tab/>
        <w:t>- Czło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ka Julia Lewandowska      </w:t>
        <w:tab/>
        <w:tab/>
        <w:t xml:space="preserve">- Członek.  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sługę  biurowo-techniczną Komisji zapewnia Biuro Obsługi Rekrutacji.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Uczelnianej Komisji Rekrutacyjnej należy w szczególności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2688" w:hanging="22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 prac wydziałowych komisji rekrutacyjnych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2688" w:hanging="22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anie zgłoszonych  wątpliwości  dotyczących egzaminów wstęp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Rozpatrywanie odwołań  kandydatów od decyzji wydziałowych komisji rekrutacyjnych. Odwołania składa się do Uczelnianej Komisji Rekrutacyjnej w ciągu 14 dni od daty otrzymania decyzji. Podstawą odwołania może być jedynie wskazanie naruszenia warunków i trybu rekrutacji na studia.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 jest ostateczn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i wydziałów wydadzą zarządzenia powołujące wydziałowe komisje rekrutacyjne, w skład których wchodzą nauczyciele akademiccy w liczbie niezbędnej </w:t>
        <w:br/>
        <w:t xml:space="preserve">do realizacji zadań (3 – 4 osoby)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ydziałowych komisji rekrutacyjnych należy w szczególności:</w:t>
      </w:r>
    </w:p>
    <w:p>
      <w:pPr>
        <w:pStyle w:val="TextBody"/>
        <w:numPr>
          <w:ilvl w:val="0"/>
          <w:numId w:val="10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wniosków Biura Obsługi Rekrutacji o dopuszczeniu do postępowania kwalifikacyjnego w przypadkach  wątpliwych, a w tym występowanie w tych sprawach do Uczelnianej Komisji Rekrutacyjnej;</w:t>
      </w:r>
    </w:p>
    <w:p>
      <w:pPr>
        <w:pStyle w:val="TextBody"/>
        <w:numPr>
          <w:ilvl w:val="0"/>
          <w:numId w:val="10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egzaminów wstępnych;</w:t>
      </w:r>
    </w:p>
    <w:p>
      <w:pPr>
        <w:pStyle w:val="TextBody"/>
        <w:numPr>
          <w:ilvl w:val="0"/>
          <w:numId w:val="10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na studia kandydatów w ramach limitu miejsc będącego w dyspozycji komisji wydziałowych;</w:t>
      </w:r>
    </w:p>
    <w:p>
      <w:pPr>
        <w:pStyle w:val="TextBody"/>
        <w:numPr>
          <w:ilvl w:val="0"/>
          <w:numId w:val="10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Biurem Obsługi Rekrutacji w ramach prowadzonych </w:t>
        <w:br/>
        <w:t xml:space="preserve">przez  jednostkę działań związanych z potrzebami wydziałowych komisji rekrutacyjnych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częcie  prac Uczelnianej Komisji Rekrutacyjnej usta się na dzień 18 kwietnia 2016 r., a zakończenie na dzień 14 października 2016 r.</w:t>
      </w:r>
    </w:p>
    <w:p>
      <w:pPr>
        <w:pStyle w:val="TextBody"/>
        <w:numPr>
          <w:ilvl w:val="0"/>
          <w:numId w:val="1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częcie prac komisji wydziałowych na wszystkich wydziałach Uczelni ustala się na dzień 18 kwietnia 2016 r., a zakończenie na dzień 14 października 2016 r.</w:t>
      </w:r>
    </w:p>
    <w:p>
      <w:pPr>
        <w:pStyle w:val="TextBody"/>
        <w:numPr>
          <w:ilvl w:val="0"/>
          <w:numId w:val="1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rzeprowadzenia drugiego naboru na studia, termin zakończenia prac komisji wymienionych w ust. 1 – 2 zostanie przez Rektora odpowiednio przedłużony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Zasady postępowania kwalifikacyjnego zawarte są w uchwale nr 95/15 Senatu Akademii Wychowania Fizycznego im. Eugeniusza Piaseckiego w Poznaniu z dnia 19 maja 2015 r.      w sprawie określenia warunków i trybu rekrutacji na studia na rok akademicki 2016/2017 oraz w wydanym  w oparciu o treść uchwały informatorze dla kandydatów na studia w roku akademickim 2015/2016 w Akademii Wychowania Fizycznego im. Eugeniusza Piaseckiego w Poznaniu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terminarz procesu rekrutacyjnego, i tak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tudia I stopnia, tryb stacjonarny:</w:t>
      </w:r>
    </w:p>
    <w:p>
      <w:pPr>
        <w:pStyle w:val="TextBody"/>
        <w:numPr>
          <w:ilvl w:val="1"/>
          <w:numId w:val="11"/>
        </w:numPr>
        <w:ind w:left="2149" w:hanging="172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jestracja elektroniczna – od 04 kwietnia do 05 lipca 2016r.</w:t>
      </w:r>
    </w:p>
    <w:p>
      <w:pPr>
        <w:pStyle w:val="TextBody"/>
        <w:numPr>
          <w:ilvl w:val="1"/>
          <w:numId w:val="11"/>
        </w:numPr>
        <w:ind w:left="2149" w:hanging="172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kładanie kompletu dokumentów: </w:t>
      </w:r>
    </w:p>
    <w:p>
      <w:pPr>
        <w:pStyle w:val="TextBody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06 do 08 lipca 2016r. – Turystyka i Rekreacja</w:t>
      </w:r>
    </w:p>
    <w:p>
      <w:pPr>
        <w:pStyle w:val="TextBody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11 do 13 lipca 2016r. – Wychowanie fizyczne</w:t>
      </w:r>
    </w:p>
    <w:p>
      <w:pPr>
        <w:pStyle w:val="TextBody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14 do 16 lipca 2016r. – Sport</w:t>
      </w:r>
    </w:p>
    <w:p>
      <w:pPr>
        <w:pStyle w:val="TextBody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18 do 20 lipca 2016r. – Fizjoterapia</w:t>
      </w:r>
    </w:p>
    <w:p>
      <w:pPr>
        <w:pStyle w:val="TextBody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21 do 23 lipca 2016r. – Dietetyka</w:t>
      </w:r>
    </w:p>
    <w:p>
      <w:pPr>
        <w:pStyle w:val="TextBody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25 do 27 lipca 2016r. – Taniec w Kulturze Fizycznej</w:t>
      </w:r>
    </w:p>
    <w:p>
      <w:pPr>
        <w:pStyle w:val="TextBody"/>
        <w:numPr>
          <w:ilvl w:val="1"/>
          <w:numId w:val="11"/>
        </w:numPr>
        <w:ind w:left="2149" w:hanging="172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głoszenie wyników na wszystkich kierunkach – 01 sierpnia 2016r.;</w:t>
      </w:r>
    </w:p>
    <w:p>
      <w:pPr>
        <w:pStyle w:val="TextBody"/>
        <w:ind w:left="2149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tudia II stopnia, tryb stacjonarny:</w:t>
      </w:r>
    </w:p>
    <w:p>
      <w:pPr>
        <w:pStyle w:val="TextBody"/>
        <w:numPr>
          <w:ilvl w:val="1"/>
          <w:numId w:val="11"/>
        </w:numPr>
        <w:ind w:left="2149" w:hanging="172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jestracja elektroniczna – od 04 kwietnia do 19 sierpnia 2016r.</w:t>
      </w:r>
    </w:p>
    <w:p>
      <w:pPr>
        <w:pStyle w:val="TextBody"/>
        <w:numPr>
          <w:ilvl w:val="1"/>
          <w:numId w:val="11"/>
        </w:numPr>
        <w:ind w:left="2149" w:hanging="172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kładanie kompletu dokumentów:</w:t>
      </w:r>
    </w:p>
    <w:p>
      <w:pPr>
        <w:pStyle w:val="TextBody"/>
        <w:numPr>
          <w:ilvl w:val="0"/>
          <w:numId w:val="6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22 do 23 sierpnia 2016r. – Wychowanie fizyczne oraz Sport</w:t>
      </w:r>
    </w:p>
    <w:p>
      <w:pPr>
        <w:pStyle w:val="TextBody"/>
        <w:numPr>
          <w:ilvl w:val="0"/>
          <w:numId w:val="6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24 do 25 sierpnia 2016r. – Fizjoterapia, Neurobiologia</w:t>
      </w:r>
    </w:p>
    <w:p>
      <w:pPr>
        <w:pStyle w:val="TextBody"/>
        <w:numPr>
          <w:ilvl w:val="0"/>
          <w:numId w:val="6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 29 do 30 sierpnia 2016r. – Turystyka i Rekreacja</w:t>
      </w:r>
    </w:p>
    <w:p>
      <w:pPr>
        <w:pStyle w:val="TextBody"/>
        <w:numPr>
          <w:ilvl w:val="1"/>
          <w:numId w:val="11"/>
        </w:numPr>
        <w:ind w:left="2149" w:hanging="172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zmowa kwalifikacyjna na kierunek Neurobiologia – 05-06 września 2016r.</w:t>
      </w:r>
    </w:p>
    <w:p>
      <w:pPr>
        <w:pStyle w:val="TextBody"/>
        <w:numPr>
          <w:ilvl w:val="1"/>
          <w:numId w:val="11"/>
        </w:numPr>
        <w:ind w:left="2149" w:hanging="1723"/>
        <w:rPr/>
      </w:pPr>
      <w:r>
        <w:rPr>
          <w:rFonts w:eastAsia="Arial Unicode MS" w:cs="Arial" w:ascii="Arial" w:hAnsi="Arial"/>
          <w:sz w:val="22"/>
          <w:szCs w:val="22"/>
        </w:rPr>
        <w:t xml:space="preserve">ogłoszenie wyników na wszystkich kierunkach – 09 września 2016r.; </w:t>
      </w:r>
    </w:p>
    <w:p>
      <w:pPr>
        <w:pStyle w:val="Akapitzlist"/>
        <w:keepNext w:val="true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keepNext w:val="true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outlineLvl w:val="1"/>
        <w:rPr/>
      </w:pPr>
      <w:r>
        <w:rPr>
          <w:rFonts w:eastAsia="Arial Unicode MS" w:cs="Arial" w:ascii="Arial" w:hAnsi="Arial"/>
          <w:sz w:val="22"/>
          <w:szCs w:val="22"/>
        </w:rPr>
        <w:t>nabór dodatkowy na studia I i II stopnia, w trybie stacjonarnym:</w:t>
      </w:r>
    </w:p>
    <w:p>
      <w:pPr>
        <w:pStyle w:val="Akapitzlist"/>
        <w:keepNext w:val="true"/>
        <w:numPr>
          <w:ilvl w:val="1"/>
          <w:numId w:val="11"/>
        </w:numPr>
        <w:spacing w:lineRule="auto" w:line="276" w:before="0" w:after="0"/>
        <w:ind w:left="709" w:hanging="283"/>
        <w:contextualSpacing/>
        <w:jc w:val="both"/>
        <w:outlineLvl w:val="1"/>
        <w:rPr/>
      </w:pPr>
      <w:r>
        <w:rPr>
          <w:rFonts w:eastAsia="Arial Unicode MS" w:cs="Arial" w:ascii="Arial" w:hAnsi="Arial"/>
          <w:sz w:val="22"/>
          <w:szCs w:val="22"/>
        </w:rPr>
        <w:t>rejestracja elektroniczna – od 31 sierpnia do 12 września 2016r.</w:t>
      </w:r>
    </w:p>
    <w:p>
      <w:pPr>
        <w:pStyle w:val="Akapitzlist"/>
        <w:keepNext w:val="true"/>
        <w:numPr>
          <w:ilvl w:val="1"/>
          <w:numId w:val="11"/>
        </w:numPr>
        <w:spacing w:lineRule="auto" w:line="276" w:before="0" w:after="0"/>
        <w:ind w:left="709" w:hanging="283"/>
        <w:contextualSpacing/>
        <w:jc w:val="both"/>
        <w:outlineLvl w:val="1"/>
        <w:rPr/>
      </w:pPr>
      <w:r>
        <w:rPr>
          <w:rFonts w:eastAsia="Arial Unicode MS" w:cs="Arial" w:ascii="Arial" w:hAnsi="Arial"/>
          <w:sz w:val="22"/>
          <w:szCs w:val="22"/>
        </w:rPr>
        <w:t>składanie kompletu dokumentów – od 13 do 17 września 2016r.</w:t>
      </w:r>
    </w:p>
    <w:p>
      <w:pPr>
        <w:pStyle w:val="Akapitzlist"/>
        <w:keepNext w:val="true"/>
        <w:numPr>
          <w:ilvl w:val="1"/>
          <w:numId w:val="11"/>
        </w:numPr>
        <w:spacing w:lineRule="auto" w:line="276" w:before="0" w:after="0"/>
        <w:ind w:left="709" w:hanging="283"/>
        <w:contextualSpacing/>
        <w:jc w:val="both"/>
        <w:outlineLvl w:val="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głoszenie wyników – 23 września 2016r.;</w:t>
      </w:r>
    </w:p>
    <w:p>
      <w:pPr>
        <w:pStyle w:val="Akapitzlist"/>
        <w:keepNext w:val="true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keepNext w:val="true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outlineLvl w:val="1"/>
        <w:rPr/>
      </w:pPr>
      <w:r>
        <w:rPr>
          <w:rFonts w:eastAsia="Arial Unicode MS" w:cs="Arial" w:ascii="Arial" w:hAnsi="Arial"/>
          <w:sz w:val="22"/>
          <w:szCs w:val="22"/>
        </w:rPr>
        <w:t>studia I oraz II stopnia, tryb niestacjonarny:</w:t>
      </w:r>
    </w:p>
    <w:p>
      <w:pPr>
        <w:pStyle w:val="Akapitzlist"/>
        <w:keepNext w:val="true"/>
        <w:numPr>
          <w:ilvl w:val="1"/>
          <w:numId w:val="11"/>
        </w:numPr>
        <w:spacing w:lineRule="auto" w:line="276" w:before="0" w:after="0"/>
        <w:ind w:left="709" w:hanging="283"/>
        <w:contextualSpacing/>
        <w:jc w:val="both"/>
        <w:outlineLvl w:val="1"/>
        <w:rPr/>
      </w:pPr>
      <w:r>
        <w:rPr>
          <w:rFonts w:eastAsia="Arial Unicode MS" w:cs="Arial" w:ascii="Arial" w:hAnsi="Arial"/>
          <w:sz w:val="22"/>
          <w:szCs w:val="22"/>
        </w:rPr>
        <w:t>rejestracja elektroniczna – od 04 kwietnia do 23 września 2016r.</w:t>
      </w:r>
    </w:p>
    <w:p>
      <w:pPr>
        <w:pStyle w:val="Akapitzlist"/>
        <w:keepNext w:val="true"/>
        <w:numPr>
          <w:ilvl w:val="1"/>
          <w:numId w:val="11"/>
        </w:numPr>
        <w:spacing w:lineRule="auto" w:line="276" w:before="0" w:after="0"/>
        <w:ind w:left="709" w:hanging="283"/>
        <w:contextualSpacing/>
        <w:jc w:val="both"/>
        <w:outlineLvl w:val="1"/>
        <w:rPr/>
      </w:pPr>
      <w:r>
        <w:rPr>
          <w:rFonts w:eastAsia="Arial Unicode MS" w:cs="Arial" w:ascii="Arial" w:hAnsi="Arial"/>
          <w:sz w:val="22"/>
          <w:szCs w:val="22"/>
        </w:rPr>
        <w:t>składanie kompletu dokumentów – od 26 września do 01 października 2016r.</w:t>
      </w:r>
    </w:p>
    <w:p>
      <w:pPr>
        <w:pStyle w:val="Akapitzlist"/>
        <w:keepNext w:val="true"/>
        <w:numPr>
          <w:ilvl w:val="1"/>
          <w:numId w:val="11"/>
        </w:numPr>
        <w:spacing w:lineRule="auto" w:line="276" w:before="0" w:after="0"/>
        <w:ind w:left="709" w:hanging="283"/>
        <w:contextualSpacing/>
        <w:jc w:val="both"/>
        <w:outlineLvl w:val="1"/>
        <w:rPr/>
      </w:pPr>
      <w:r>
        <w:rPr>
          <w:rFonts w:eastAsia="Arial Unicode MS" w:cs="Arial" w:ascii="Arial" w:hAnsi="Arial"/>
          <w:sz w:val="22"/>
          <w:szCs w:val="22"/>
        </w:rPr>
        <w:t>ogłoszenie wyników na wszystkich kierunkach – 07 października 2016r.</w:t>
      </w:r>
    </w:p>
    <w:p>
      <w:pPr>
        <w:pStyle w:val="Akapitzlist"/>
        <w:keepNext w:val="tru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outlineLvl w:val="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sta osób przyjętych w ramach odwołań zostanie ogłoszona niezwłocznie po rozpatrzeniu przez Uczelnianą Komisję Rekrutacyjn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dnia 14 kwietnia 2016 r. Dziekani wydziałów wydadzą zarządzenia regulujące poszczególne zagadnienia związane z rekrutacją, a w tym dotyczące składu komisji wydziałowych oraz harmonogramu posiedzeń komisj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posiedzeń Uczelnianej Komisji Rekrutacyjnej wyznaczy jej Przewodniczący zgodnie z potrzebami procesu rekrut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ę   i   przewodniczenie    Uczelnianej   Komisji   Lekarskiej    powierzam   Pan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r n. med. Magdalenie Andrzejewski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kandydatów na studia będą przeprowadzone w następujący sposób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Uczelnianej Komisji Lekarskiej, dokona przeglądu załączonych przez kandydatów zaświadczeń lekarskich zgodnie z przepisami Rozporządzenia Ministra Zdrowia z dnia 11 sierpnia 2010 r. </w:t>
      </w:r>
      <w:r>
        <w:rPr>
          <w:rFonts w:cs="Arial" w:ascii="Arial" w:hAnsi="Arial"/>
          <w:color w:val="000000"/>
          <w:sz w:val="22"/>
          <w:szCs w:val="22"/>
        </w:rPr>
        <w:t>w sprawie badań lekarskich kandydatów do szkół ponadpodstawowych i ponadgimnazjalnych lub wyższych, uczniów tych szkół, studentów i uczestników studiów doktorancki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H11"/>
          <w:rFonts w:cs="Arial" w:ascii="Arial" w:hAnsi="Arial"/>
          <w:b w:val="false"/>
          <w:color w:val="000000"/>
          <w:sz w:val="22"/>
          <w:szCs w:val="22"/>
        </w:rPr>
        <w:t>Dz. U. z 2010r.  Nr 155 poz. 1045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którzy w trakcie studiowania będą narażeni na działanie czynników szkodliwych, uciążliwych lub niebezpiecznych dla zdrow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uzasadnionych przypadkach wynikających np. z niepełnej informacji zawartej </w:t>
        <w:br/>
        <w:t xml:space="preserve">w treści dostarczonych zaświadczeń, Przewodniczący Uczelnianej Komisji Lekarskiej może podjąć decyzję o konieczności przeprowadzenia dodatkowych badań lekarskich kandydat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andydaci nie zakwalifikowani przez Uczelnianą Komisję Lekarską, zostaną wyłączeni z dalszego postępowania kwalifikacyj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nclerz wyda stosowne polecenia służbom administracyjnym Uczelni w zakresie rezerwacji  sal  i  obiektów  sportowych,  zapewnienia  oznakowania  miejsc badań lekarskic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 egzaminów,  przygotowania  na  czas   egzaminów  wstępnych  odpowiednich   pomieszczeń i zapewnienia obsługi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Kierownicy domów studenckich zapewnią maksymalną liczbę miejsc noclegowych </w:t>
        <w:br/>
        <w:t>dla kandydat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Płac i Kadr spisze stosowne umowy z osobami zatrudnionymi przy egzaminach wstępnych, tj.: egzaminatorami niebędącymi pracownikami Uczelni, lekarzem, osobami wykonującymi prace administracyjne na rzecz komisji, uzgadniając to z Prorektorem </w:t>
        <w:br/>
        <w:t xml:space="preserve">ds. Studiów – jeżeli nie są nauczycielami akademickimi naszej Uczeln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 pomieszczeniach przeprowadzania rozmów kwalifikacyjnych mogą przebywać tylko członkowie wyznaczonych przez dziekanów zespołów egzamin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kodowanie prac egzaminacyjnych, jak również wszelkie czynności związane              z poprawianiem prac, nanoszeniem ocen, punktów, wypełnianiem protokołów itp., </w:t>
        <w:br/>
        <w:t>mogą odbywać się wyłącznie w pomieszczeniach Akademii i tylko w obecności wyznaczonych przez dziekanów osób. Mogą to być egzaminatorzy albo członkowie komisji wydział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Miejsca egzaminów mogą wizytować członkowie Uczelnianej Komisji Rekrutacyjnej oraz osoby upoważnione przez Rektora lub przez Prorektorów np. redaktorzy, fotoreporterzy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Samorząd Studencki i organizacje studenckie proszę o współdziałanie z Uczelnianą Komisją Rekrutacyjną i komisjami wydziałowymi w celu zapewnienia kandydatom pełnej informacji oraz otoczenie ich życzliwą opieką w czasie egzamin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ch pracowników Uczelni proszę o udzielania kandydatom pomocy w czasie </w:t>
        <w:br/>
        <w:t>ich pobytu na terenie Akadem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6372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 w:val="false"/>
          <w:sz w:val="22"/>
          <w:szCs w:val="22"/>
          <w:lang w:val="de-DE"/>
        </w:rPr>
        <w:t>R E K T O R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prof. </w:t>
      </w:r>
      <w:r>
        <w:rPr>
          <w:rFonts w:cs="Arial" w:ascii="Arial" w:hAnsi="Arial"/>
          <w:bCs/>
          <w:sz w:val="22"/>
          <w:szCs w:val="22"/>
        </w:rPr>
        <w:t>dr hab. med. Jerzy Smorawiński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  <w:rPr/>
    </w:lvl>
    <w:lvl w:ilvl="3">
      <w:start w:val="3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9" w:hanging="360"/>
      </w:pPr>
      <w:rPr>
        <w:rFonts w:ascii="Arial" w:hAnsi="Arial" w:eastAsia="Arial Unicode MS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6:00Z</dcterms:created>
  <dc:creator>Dział Nauczania</dc:creator>
  <dc:description/>
  <cp:keywords/>
  <dc:language>en-US</dc:language>
  <cp:lastModifiedBy>x</cp:lastModifiedBy>
  <cp:lastPrinted>2016-03-21T12:33:00Z</cp:lastPrinted>
  <dcterms:modified xsi:type="dcterms:W3CDTF">2016-03-24T08:06:00Z</dcterms:modified>
  <cp:revision>100</cp:revision>
  <dc:subject/>
  <dc:title>ZARZĄDZENIE nr 16/2007</dc:title>
</cp:coreProperties>
</file>