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88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 17 grudnia 2012r.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dni wolnych od pra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Mając na uwadze postulaty pracowników Uczelni i wniosek związków zawodowych działających w Uczelni, w oparciu o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szCs w:val="24"/>
        </w:rPr>
        <w:t xml:space="preserve"> 40 ust. 3 Statutu Akademii Wychowania Fizycznego im. Eugeniusza Piaseckiego  w Poznaniu z dnia 29 listopada 2011r. ze zm.  </w:t>
      </w:r>
      <w:r>
        <w:rPr>
          <w:b/>
          <w:i/>
          <w:szCs w:val="24"/>
        </w:rPr>
        <w:t>zarządza się,</w:t>
      </w:r>
      <w:r>
        <w:rPr>
          <w:szCs w:val="24"/>
        </w:rPr>
        <w:t xml:space="preserve"> co następuje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rPr/>
      </w:pPr>
      <w:r>
        <w:rPr>
          <w:szCs w:val="24"/>
        </w:rPr>
        <w:t xml:space="preserve">W okresie  od dnia 24 grudnia 2012r. do dnia 31 grudnia 2012r. zmienia się organizację pracy  w Uczelni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Dniami wolnymi od pracy będą: 24, 27, 28, 31 grudnia 2012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szyscy pracownicy Uczelni zobowiązani są do wykorzystania w tych dniach zaległych urlopów wypoczynk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racowników, którzy nie mają urlopów zaległych, proszę o pokrycie dni wolnych od pracy niewykorzystanymi urlopami z roku bieżąc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Na poczet dni wolnych, o których mowa w ust. 1 można zaliczyć wypracowane przez pracowników godziny nadliczbow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W uzasadnionych przypadkach, jeśli jest to możliwe organizacyjnie i przemawia za tym interes uczelni, kierownicy jednostek organizacyjnych mogą wyrazić zgodę na odrabianie przez pracowników udzielonego im dnia wolnego w terminie wyznaczonym. Odnosi się to  w szczególności do dnia 24 grudnia 2012r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de-DE"/>
        </w:rPr>
        <w:t>REKTOR</w:t>
        <w:tab/>
      </w:r>
    </w:p>
    <w:p>
      <w:pPr>
        <w:pStyle w:val="Bezodstpw"/>
        <w:rPr>
          <w:lang w:val="de-DE"/>
        </w:rPr>
      </w:pPr>
      <w:r>
        <w:rPr>
          <w:lang w:val="de-DE"/>
        </w:rPr>
        <w:tab/>
        <w:tab/>
      </w:r>
    </w:p>
    <w:p>
      <w:pPr>
        <w:pStyle w:val="Heading"/>
        <w:jc w:val="right"/>
        <w:rPr/>
      </w:pPr>
      <w:r>
        <w:rPr>
          <w:sz w:val="24"/>
          <w:lang w:val="de-D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lang w:val="de-DE"/>
        </w:rPr>
        <w:t xml:space="preserve">prof. dr hab. med. </w:t>
      </w:r>
      <w:r>
        <w:rPr>
          <w:rFonts w:cs="Arial" w:ascii="Arial" w:hAnsi="Arial"/>
          <w:b w:val="false"/>
          <w:bCs w:val="false"/>
          <w:sz w:val="24"/>
        </w:rPr>
        <w:t>Jerzy Smorawińsk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9:00Z</dcterms:created>
  <dc:creator>x</dc:creator>
  <dc:description/>
  <cp:keywords/>
  <dc:language>en-US</dc:language>
  <cp:lastModifiedBy>x</cp:lastModifiedBy>
  <cp:lastPrinted>2012-12-17T08:49:00Z</cp:lastPrinted>
  <dcterms:modified xsi:type="dcterms:W3CDTF">2012-12-17T12:10:00Z</dcterms:modified>
  <cp:revision>30</cp:revision>
  <dc:subject/>
  <dc:title/>
</cp:coreProperties>
</file>