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 84/12</w:t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Rektora Akademii Wychowania Fizycznego im. Eugeniusza Piaseckiego w Poznani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z dnia 30 listopada 2012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imowych obozów szkoleniowych dla studentów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oku akademickim 2012/201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Na podstawie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0 ust. 3 pkt 2 Statutu Akademii Wychowania Fizycznego im. Eugeniusza Piaseckiego w Poznaniu z dnia 29 listopada 2011r. ze zm.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Określone planem studiów i podziałem roku akademickiego 2012/2013 obozy zimowe dla studentów są zajęciami dydaktycznymi obligatoryjnymi, o ile dziekani wydziałów nie zarządzą ina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Dziekani podejmują ostateczne decyzje o uruchomieniu obozów (miejsce, czas trwania i terminy) wydając stosowne zarządzenia, określające sprawy organizacyjne  i odpłatności stud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zarządzeń określonych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dziekani prześlą do Działu Obsługi Stude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Zarządzenie wchodzi w życie z dniem podpis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 xml:space="preserve">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4:00Z</dcterms:created>
  <dc:creator>x</dc:creator>
  <dc:description/>
  <cp:keywords/>
  <dc:language>en-US</dc:language>
  <cp:lastModifiedBy>x</cp:lastModifiedBy>
  <cp:lastPrinted>2012-11-29T10:36:00Z</cp:lastPrinted>
  <dcterms:modified xsi:type="dcterms:W3CDTF">2012-11-29T09:36:00Z</dcterms:modified>
  <cp:revision>14</cp:revision>
  <dc:subject/>
  <dc:title/>
</cp:coreProperties>
</file>