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ZARZĄDZENIE NR  82/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 xml:space="preserve">z dnia  5 grudnia 2013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dni wolnych od pracy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ind w:firstLine="708"/>
        <w:rPr/>
      </w:pPr>
      <w:r>
        <w:rPr>
          <w:sz w:val="22"/>
          <w:szCs w:val="22"/>
        </w:rPr>
        <w:t xml:space="preserve">W związku z prowadzonymi w Uczelni inwestycjami związanymi z koniecznością dokonania czasowych wyłączeń systemów grzewczych w Uczelni, w obliczu trudnych do przezwyciężenia kłopotów finansowych, a tym samym powstania okoliczności uniemożliwiających normalne funkcjonowanie Akademii, po zasięgnięciu opinii Kolegium Rektora i związków zawodowych, na podstawie art. 229 ust. 1 ustawy z dnia  </w:t>
      </w:r>
      <w:r>
        <w:rPr>
          <w:rFonts w:cs="Arial"/>
          <w:bCs/>
          <w:sz w:val="22"/>
          <w:szCs w:val="22"/>
        </w:rPr>
        <w:t>27 lipca 2005r. – Prawo o szkolnictwie wyższym (Dz. U. z 2005r. Nr 164, poz.1365 z późn. zm.)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zarządza się,</w:t>
      </w:r>
      <w:r>
        <w:rPr>
          <w:sz w:val="22"/>
          <w:szCs w:val="22"/>
        </w:rPr>
        <w:t xml:space="preserve">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</w:t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 xml:space="preserve">W dniach od 20 grudnia 2013r. do 6 stycznia 2014 r. zawiesza się funkcjonowanie Uczelni      z powodu niemożności zapewnienia  studentom i pracownikom określonych przepisami prawa warunków nauki i pracy.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</w:t>
      </w:r>
    </w:p>
    <w:p>
      <w:pPr>
        <w:pStyle w:val="TextBody"/>
        <w:rPr/>
      </w:pPr>
      <w:r>
        <w:rPr>
          <w:sz w:val="22"/>
        </w:rPr>
        <w:t xml:space="preserve">Dniami wolnymi od pracy są: 25 i 26 grudnia 2013r. oraz  1 i 6 stycznia 2014r.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extBody"/>
        <w:spacing w:lineRule="auto" w:line="276"/>
        <w:rPr/>
      </w:pPr>
      <w:r>
        <w:rPr>
          <w:sz w:val="22"/>
        </w:rPr>
        <w:t xml:space="preserve">Wszyscy pracownicy Uczelni zobowiązani są do wykorzystania w oznaczonym § 1 okresie zaległych urlopów wypoczynkowych.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 xml:space="preserve">Mając na względzie dobro Uczelni, proszę pracowników, którzy nie mają urlopów zaległych,   o pokrycie dni wolnych od pracy niewykorzystanymi urlopami z roku bieżącego i urlopami nabytymi w 2014 roku.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 xml:space="preserve">W uzasadnionych przypadkach, po wcześniejszym powiadomieniu Dziekanów i Kanclerza Uczelni, pracownicy mogą dni wolne odpracować w terminie uzgodnionym lub określonym przez kierowników poszczególnych jednostek organizacyjnych.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 xml:space="preserve">W okresie zawieszenia funkcjonowania Uczelni na jej terenie mogą przebywać tylko osoby ujęte w sporządzonym przez Kanclerza i zatwierdzonym przez Rektora wykazie. 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 xml:space="preserve">Klucze do obiektów i pomieszczeń będą mogli pobierać jedynie osoby uwzględnione        w wykazie.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  <w:lang w:val="de-DE"/>
        </w:rPr>
        <w:t>REKTOR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</w:r>
    </w:p>
    <w:p>
      <w:pPr>
        <w:pStyle w:val="Heading"/>
        <w:spacing w:lineRule="auto" w:line="240"/>
        <w:jc w:val="right"/>
        <w:rPr/>
      </w:pPr>
      <w:r>
        <w:rPr>
          <w:sz w:val="22"/>
          <w:lang w:val="de-DE"/>
        </w:rPr>
        <w:tab/>
        <w:tab/>
        <w:tab/>
        <w:tab/>
        <w:tab/>
        <w:tab/>
      </w:r>
      <w:r>
        <w:rPr>
          <w:b w:val="false"/>
          <w:bCs w:val="false"/>
          <w:sz w:val="22"/>
          <w:lang w:val="de-DE"/>
        </w:rPr>
        <w:t xml:space="preserve">prof. dr hab. med. </w:t>
      </w:r>
      <w:r>
        <w:rPr>
          <w:b w:val="false"/>
          <w:bCs w:val="false"/>
          <w:sz w:val="22"/>
        </w:rPr>
        <w:t>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sz w:val="28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10:00Z</dcterms:created>
  <dc:creator>x</dc:creator>
  <dc:description/>
  <cp:keywords/>
  <dc:language>en-US</dc:language>
  <cp:lastModifiedBy>x</cp:lastModifiedBy>
  <cp:lastPrinted>2013-11-28T11:40:00Z</cp:lastPrinted>
  <dcterms:modified xsi:type="dcterms:W3CDTF">2013-12-05T12:41:00Z</dcterms:modified>
  <cp:revision>15</cp:revision>
  <dc:subject/>
  <dc:title/>
</cp:coreProperties>
</file>