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ZARZĄDZENIE NR   81/13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Rektora Akademii Wychowania Fizycznego im. Eugeniusza Piaseckiego w Poznani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z dnia 3 grud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Komisji Konkursowej do oceny kandydatur na stanowisko kierownika Centrum Doskonalenia Kadr i Szkol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0 ust. 1 pkt 4 Statutu Akademii Wychowania Fizycznego im. Eugeniusza Piaseckiego w Poznaniu z dnia 29 listopada 2011r. ze zm.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wołuje się Komisję Konkursową w składzie: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gr Lidia Majdecka </w:t>
        <w:tab/>
        <w:tab/>
        <w:tab/>
        <w:tab/>
        <w:t>- Przewodnicząca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gr Damian Doleciński </w:t>
        <w:tab/>
        <w:tab/>
        <w:tab/>
        <w:t>- Zastępca Przewodniczącej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gr Arkadiusz Kosmaczewski</w:t>
        <w:tab/>
        <w:tab/>
        <w:t>- Członek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dstawiciel Projektu „Uczelnia jutra....”</w:t>
        <w:tab/>
        <w:t>- Członek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gr Tadeusz Kuczyński 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zadań Komisji Konkursowej należy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cena złożonych ofert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rzeprowadzenie rozmów z kandydatami dopuszczonymi do etapów kwalifikacj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sporządzenie protokołu z prac Komisji, a w tym listy rankingowej osób kandydujących na stanowisko kierownika Centrum Doskonalenia Kadr  i Szkolenia.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j Komisji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prac Komisji w sposób umożliwiający zakończenie jej prac do dnia 13 grudnia 2013r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e Rektorowi listy rankingowej kandydatów wraz z uzasadnieniem dokonanych oce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 xml:space="preserve">prof. dr hab. med. </w:t>
      </w:r>
      <w:r>
        <w:rPr>
          <w:rFonts w:cs="Arial" w:ascii="Arial" w:hAnsi="Arial"/>
          <w:sz w:val="22"/>
          <w:szCs w:val="22"/>
        </w:rPr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4:00Z</dcterms:created>
  <dc:creator>x</dc:creator>
  <dc:description/>
  <cp:keywords/>
  <dc:language>en-US</dc:language>
  <cp:lastModifiedBy>x</cp:lastModifiedBy>
  <cp:lastPrinted>2012-11-29T10:36:00Z</cp:lastPrinted>
  <dcterms:modified xsi:type="dcterms:W3CDTF">2013-12-03T09:15:00Z</dcterms:modified>
  <cp:revision>24</cp:revision>
  <dc:subject/>
  <dc:title/>
</cp:coreProperties>
</file>