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 8/14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 xml:space="preserve">z dnia 17 kwietnia 2014 r. </w:t>
      </w:r>
    </w:p>
    <w:p>
      <w:pPr>
        <w:pStyle w:val="Bezodstpw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obozów wędrownych i specjalistycznych ćwiczeń terenowych</w:t>
      </w:r>
    </w:p>
    <w:p>
      <w:pPr>
        <w:pStyle w:val="Bezodstpw"/>
        <w:jc w:val="center"/>
        <w:rPr/>
      </w:pPr>
      <w:r>
        <w:rPr>
          <w:rFonts w:cs="Arial" w:ascii="Arial" w:hAnsi="Arial"/>
          <w:sz w:val="22"/>
          <w:szCs w:val="22"/>
        </w:rPr>
        <w:t>oraz letnich obozów dydaktycznych studentów w roku akademickim 2013/2014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ab/>
        <w:t xml:space="preserve">Na podstawie art. 66 ust. 2 pkt 3 ustawy z dnia 27 lipca 2005r. – Prawo o szkolnictwie wyższym (tekst jednolity: Dz. U. z 2012r. poz. 572 ze zm.) oraz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Arial" w:ascii="Arial" w:hAnsi="Arial"/>
        </w:rPr>
        <w:t xml:space="preserve"> 40 ust. 3 Statutu Akademii Wychowania Fizycznego im. Eugeniusza Piaseckiego w Poznaniu z dnia 29 listopada 2011r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e zm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Zainteresowane jednostki organizacyjne i pracownicy Akademii podejmą całokształt działań zmierzających do należytego przygotowania i przeprowadzenia obozów i ćwiczeń   terenow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terminy obozów letnich w Chycinie oraz ćwiczeń terenowych określa </w:t>
      </w:r>
      <w:r>
        <w:rPr>
          <w:rFonts w:eastAsia="Arial" w:cs="Arial" w:ascii="Arial" w:hAnsi="Arial"/>
          <w:sz w:val="22"/>
          <w:szCs w:val="22"/>
          <w:vertAlign w:val="subscript"/>
        </w:rPr>
        <w:t>„</w:t>
      </w:r>
      <w:r>
        <w:rPr>
          <w:rFonts w:cs="Arial" w:ascii="Arial" w:hAnsi="Arial"/>
          <w:sz w:val="22"/>
          <w:szCs w:val="22"/>
        </w:rPr>
        <w:t>Podział roku akademickiego 2013/2014</w:t>
      </w:r>
      <w:r>
        <w:rPr>
          <w:rFonts w:eastAsia="Arial"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natomiast dziekani wydziałów ustalają kalendarz obozów wędrownych i specjalistycznych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a Obozów letnich w Chycinie, pełniącego swoją funkcję przez cały okres ich trwania wyznacza Rektor Uczelni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kcję stałego Kierownika Obozów, o których mowa w ust. 1, w roku akademickim 2013/2014 pełnić będzie dr Małgorzata Anioł. 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kompetencji stałego Kierownika Obozów w Chycinie należy, w szczególności:</w:t>
      </w:r>
    </w:p>
    <w:p>
      <w:pPr>
        <w:pStyle w:val="Normal"/>
        <w:numPr>
          <w:ilvl w:val="0"/>
          <w:numId w:val="5"/>
        </w:numPr>
        <w:spacing w:lineRule="auto" w:line="2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w porozumieniu z Pełnomocnikiem Rektora ds. Obozów działań organizacyjnych umożliwiających przygotowanie i realizację obozów letnich, zgodnie  z ich terminarzem i warunkach sprzyjających osiągnięciu celów dydaktycznych           i szkoleniowych;</w:t>
      </w:r>
    </w:p>
    <w:p>
      <w:pPr>
        <w:pStyle w:val="Normal"/>
        <w:numPr>
          <w:ilvl w:val="0"/>
          <w:numId w:val="5"/>
        </w:numPr>
        <w:spacing w:lineRule="auto" w:line="240"/>
        <w:ind w:left="709" w:hanging="283"/>
        <w:jc w:val="both"/>
        <w:rPr/>
      </w:pPr>
      <w:r>
        <w:rPr>
          <w:rFonts w:cs="Arial" w:ascii="Arial" w:hAnsi="Arial"/>
        </w:rPr>
        <w:t>nadzór nad przestrzeganiem przez uczestników obozów regulaminów, a w tym Regulaminu Ośrodka Dydaktyczno-Socjalnego w Chycinie;</w:t>
      </w:r>
    </w:p>
    <w:p>
      <w:pPr>
        <w:pStyle w:val="Normal"/>
        <w:numPr>
          <w:ilvl w:val="0"/>
          <w:numId w:val="5"/>
        </w:numPr>
        <w:spacing w:lineRule="auto" w:line="2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ienie funkcji łącznika pomiędzy kadrą poszczególnych obozów a kierownictwem, Ośrodka oraz koordynatora działań administracyjno-organizacyjnych dotyczących realizacji zgłoszonych zapotrzebowań, a w tym związanych ze sprzętem                      i dotyczących  spraw socjalno-bytowych uczestników obozów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merytoryczny nad procesem realizacji zadań szkoleniowo-dydaktycznych na obozach letnich w Chycinie sprawują Zastępcy Kierownika Obozów ds. Programowych, wyznaczani przez dziekanów, którzy określają też szczegółowy zakres kompetencji tych osób. 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y Kierownika Obozów ds. Programowych pełnią swoją funkcję w okresie trwania danego obozu, a przy realizacji swoich działań ściśle współpracują z Kierownikiem Obozu, również w sprawach wymagających uzgodnień z Kierownikiem Ośrodka Dydaktyczno-Socjalnego w Chyci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Bezodstpw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kani wydziałów wydadzą do dnia 09 czerwca 2014r. szczegółowe zarządzenia         w sprawie obozów letnich, zawierające między innymi:</w:t>
      </w:r>
    </w:p>
    <w:p>
      <w:pPr>
        <w:pStyle w:val="Bezodstpw"/>
        <w:tabs>
          <w:tab w:val="clear" w:pos="708"/>
          <w:tab w:val="left" w:pos="288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e terminy obozów;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enną obsadę kierownictwa obozów, przy uwzględnieniu treści § 4;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enne składy zespołów szkoleniowych (kadry instruktorskie);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ciową i imienną obsługę służb lekarsko-pielęgniarskich, ratowniczych i innych        z wyłączeniem prawa do delegowania sekretarek obozów. </w:t>
      </w:r>
    </w:p>
    <w:p>
      <w:pPr>
        <w:pStyle w:val="Bezodstpw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 podejmowaniu  decyzji  i  działań  związanych  z  przygotowaniem  i realizacją letnich  obozów  dydaktycznych  należy  się  kierować w  maksymalnym   stopniu względami oszczędnościowymi.</w:t>
      </w:r>
    </w:p>
    <w:p>
      <w:pPr>
        <w:pStyle w:val="Bezodstpw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zed podjęciem decyzji dotyczących obozów, Dziekani zasięgają  opinii Pełnomocnika Rektora ds. Obozów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zy ustalaniu obsady kadry instruktorskiej należy uwzględnić stopień realizacji pensum dydaktycznego pracowników zakładów (katedr) i pracown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akademickim 2013/2014 studenci studiów stacjonarnych   i niestacjonarnych   są zobowiązani do częściowego partycypowania w kosztach związanych                                z zakwaterowaniem, wyżywieniem, przejazdami, biletami wstępu itp. na letnich obozach dydaktycznych, obozach wędrownych, specjalistycznych, krajoznawczych oraz ćwiczeń terenowych.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odpłatności, formę i termin określają w Poznaniu Dziekani, w Gorzowie Wlkp. Dziekan  Zamiejscowego Wydziału Kultury Fizy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anclerz  wyda stosowne polecenia, w celu zapewnienia optymalnych warunków do przygotowania      i realizacji obozów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9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REKTOR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prof. dr hab. med. Jerzy  Smorawiński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0:00Z</dcterms:created>
  <dc:creator>x</dc:creator>
  <dc:description/>
  <cp:keywords/>
  <dc:language>en-US</dc:language>
  <cp:lastModifiedBy>x</cp:lastModifiedBy>
  <cp:lastPrinted>2014-04-17T08:48:00Z</cp:lastPrinted>
  <dcterms:modified xsi:type="dcterms:W3CDTF">2014-04-17T06:48:00Z</dcterms:modified>
  <cp:revision>32</cp:revision>
  <dc:subject/>
  <dc:title/>
</cp:coreProperties>
</file>