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7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7 marca 201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realizacji szkolenia obronn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w Akademii Wychowania Fizycznego im. Eugeniusza Piaseckiego w Poznaniu w 2015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0 zarządzenia Nr 63/2011 Ministra Nauki i Szkolnictwa Wyższego    z dnia 18 sierpnia 2011 r. w sprawie zasad planowania, organizacji i wykonywania zadań      w ramach powszechnego obowiązku obrony (Dz. Urz. MNiSW Nr 3, poz. 69 z późn. zm.) oraz zarządzenia Ministra Nauki i Szkolnictwa Wyższego z dnia 11 lutego 2015 r. w sprawie głównych kierunków szkolenia obronnego w działach administracji rządowej – nauka               i szkolnictwo wyższe na 2015 rok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główne kierunki szkolenia obronnego w Uczelni na 2015 r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kadry kierowniczej w zakresie wypracowywania decyzji dotyczących realizacji zadań obronnych  w warunkach zewnętrznego zagrożenia bezpieczeństwa państwa i w czasie wojny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przyjętych rozwiązań dotyczących wykonywania zadań w stanie gotowości obronnej państwa  czasu kryzys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współdziałania jednostek i komórek organizacyjnych w zakresie realizacji zadań operacyjnych, w warunkach zewnętrznego zagrożenia bezpieczeństwa państwa i w czasie wojny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trzymywanie obsad Stałego Dyżuru Uczelni w stałej gotowości do realizacji zadań  w sytuacji podwyższania gotowości obronnej państwa i w czasie woj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łnomocnik Rektora ds. Ochrony Informacji Niejawnych opracuje Plan szkolenia obronnego Akademii Wychowania Fizycznego im. Eugeniusza Piaseckiego w Poznaniu na rok 2015       z uwzględnieniem przedsięwzięć szkoleniowych dotyczących wyższych uczelni, zawartych   w Planie szkolenia obronnego w działach administracji rządowej – nauka i szkolnictwo wyższe na rok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8:00Z</dcterms:created>
  <dc:creator>Kierownik Kancelarii Tajnej</dc:creator>
  <dc:description/>
  <cp:keywords/>
  <dc:language>en-US</dc:language>
  <cp:lastModifiedBy>x</cp:lastModifiedBy>
  <cp:lastPrinted>2013-07-01T09:29:00Z</cp:lastPrinted>
  <dcterms:modified xsi:type="dcterms:W3CDTF">2015-03-17T10:37:00Z</dcterms:modified>
  <cp:revision>11</cp:revision>
  <dc:subject/>
  <dc:title>Zarządzenia</dc:title>
</cp:coreProperties>
</file>