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  78/1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</w:rPr>
        <w:t xml:space="preserve">z dnia 06 listopada 2012r.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Cs w:val="23"/>
        </w:rPr>
      </w:pPr>
      <w:r>
        <w:rPr>
          <w:rFonts w:cs="Arial" w:ascii="Arial" w:hAnsi="Arial"/>
        </w:rPr>
        <w:t>w sprawie „Zasad i trybu zbycia nieruchomości będącej własnością Akademii Wychowania Fizycznego im. Eugeniusza Piaseckiego w Poznaniu położonej              w Poznaniu przy ul. Jana Matejki 22".</w:t>
      </w:r>
    </w:p>
    <w:p>
      <w:pPr>
        <w:pStyle w:val="Normal"/>
        <w:autoSpaceDE w:val="false"/>
        <w:ind w:left="1080" w:hanging="108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bCs/>
          <w:sz w:val="23"/>
          <w:szCs w:val="23"/>
        </w:rPr>
      </w:pPr>
      <w:r>
        <w:rPr>
          <w:rFonts w:cs="TimesNewRoman,Italic;Times New Roman" w:ascii="TimesNewRoman,Italic;Times New Roman" w:hAnsi="TimesNewRoman,Italic;Times New Roman"/>
          <w:b/>
          <w:bCs/>
          <w:sz w:val="23"/>
          <w:szCs w:val="23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66 ust. 2 pkt 1 ustawy z dnia 27 lipca 2005 r. Prawo o szkolnictwie wyższym (tekst jednolity: Dz. U. z 2012r. poz. 572) oraz uchwały nr 11/12 Senatu Akademii Wychowania Fizycznego im. Eugeniusza Piaseckiego w Poznaniu z dnia 30 października 2012 r. w sprawie  wyrażenia zgody na zbycie nieruchomości położonej w Poznaniu przy ul. Jana Matejki 22,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zedmiot zby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Przedmiotem zbycia jest nieruchomość położona w  Poznaniu przy ul. Jana Matejki 22, 60-775 Poznań, na którą składa się działka o pow. 0,1345 ha (nr działki 54/3) stanowiąca własność Miasta Poznań, przekazana w użytkowanie wieczyste Akademii Wychowania Fizycznego im. Eugeniusza Piaseckiego w Poznaniu, zabudowana budynkiem użytkowym o pow. 881,5 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 xml:space="preserve">, wpisanym do rejestru zabytków Miasta Poznania pod numerem A 320, stanowiącym własność Akademii, dla której prowadzi się  księgę w Sądzie Rejonowym w Poznaniu, Księga Wieczysta nr PO1P/00125951/7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Nieruchomość stanowi nie jest obciążona żadnymi prawami rzeczowymi osób trzecich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Opis nieruchomości przeznaczonej do sprzedaży stanowi operat szacunkowy </w:t>
        <w:br/>
        <w:t>z dnia 10 października 2012r. sporządzony przez rzeczoznawcę majątkowego Bogusława Komodę posiadającego uprawnienia zawodowe w zakresie szacowania nieruchomości nr 2118 nadane przez Ministra Infrastruktury, będący załącznikiem nr 1 do niniejszego zarządz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ryb i zasady zby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bycie nieruchomości nastąpi w trybie przetargu pisemnego nieograniczon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dzień wydania niniejszego zarządzenia znajdują zastosowania przepisy       § 90 ust. 4 ustawy  z dnia </w:t>
      </w:r>
      <w:r>
        <w:rPr>
          <w:rFonts w:cs="Arial" w:ascii="Arial" w:hAnsi="Arial"/>
        </w:rPr>
        <w:t xml:space="preserve">27 lipca </w:t>
      </w:r>
      <w:r>
        <w:rPr>
          <w:rFonts w:cs="Arial" w:ascii="Arial" w:hAnsi="Arial"/>
          <w:szCs w:val="24"/>
        </w:rPr>
        <w:t>2005 roku Prawo o szkolnictwie wyższym z uwagi na fakt, że wartość przedmiotu rozporządzenia w dniu wydania przedmiotowego zarządzenia przekraczała równowartość w złotych kwotę 250.000 euro i wynosiła, zgodnie z tabelą kursów średnich NBP z dnia 06 listopada 2012r., ......... euro, przy określonej wartości rynkowej nieruchomości określonej przez rzeczoznawcę majątkowego 5.144.000 zł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Cs w:val="24"/>
        </w:rPr>
        <w:t>Umowa przeniesienia prawa własności zostanie zawarta po uzyskaniu przez Akademię zgody Ministra Skarbu, przy jej braku przetarg zostanie unieważnion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ępowanie przetargowe przeprowadzi Komisja Przetargowa, o której mowa w § 6 niniejszego zarządze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etargu nie mogą uczestniczyć osoby wchodzące w skład Komisji Przetargowej oraz osoby bliskie tym osobom, a także osoby, które pozostają </w:t>
        <w:br/>
        <w:t>z członkami Komisji Przetargowej w takim stosunku prawnym lub faktycznym, że może budzić to uzasadnione wątpliwości, co do bezstronności członków Komisji Przetargowej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targ może zostać rozstrzygnięty nawet gdyby wpłynęła tylko jedna ofert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wywoławcza nieruchomości wynosi 6.000.000,00 zł (słownie: sześć milionów złotych 00/100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runkiem przystąpienia do przetargu jest wniesienie wadium w gotówce </w:t>
        <w:br/>
        <w:t>w kasie Akademii Wychowania Fizycznego im. E. Piaseckiego w Poznaniu lub przelewem bankowym, w wysokości  180.000,00 zł (słownie: sto osiemdziesiąt tysięcy złotych 00/100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dium winno wpłynąć na konto </w:t>
      </w:r>
      <w:r>
        <w:rPr>
          <w:rFonts w:cs="Arial" w:ascii="Arial" w:hAnsi="Arial"/>
        </w:rPr>
        <w:t>Akademii Wychowania Fizycznego im. Eugeniusza Piaseckiego w Poznaniu</w:t>
      </w:r>
      <w:r>
        <w:rPr>
          <w:rFonts w:cs="Arial" w:ascii="Arial" w:hAnsi="Arial"/>
          <w:szCs w:val="24"/>
        </w:rPr>
        <w:t xml:space="preserve"> PKO Bank Polski S.A. nr </w:t>
      </w:r>
      <w:r>
        <w:rPr>
          <w:rFonts w:cs="Arial" w:ascii="Arial" w:hAnsi="Arial"/>
          <w:b/>
          <w:bCs/>
          <w:szCs w:val="24"/>
        </w:rPr>
        <w:t>23 1020 4027 0000 1402 1007 2009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w terminie wyznaczonym na składanie ofert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dowodzie wpłaty wadium należy wpisać „Wadium w przetargu na sprzedaż nieruchomości Park Wilsona”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dium wniesione przez wygrywającego przetarg zostanie zaliczone na poczet ceny nabycia nieruchomośc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Wadium ulegnie przepadkowi na rzecz </w:t>
      </w:r>
      <w:r>
        <w:rPr>
          <w:rFonts w:cs="Arial" w:ascii="Arial" w:hAnsi="Arial"/>
        </w:rPr>
        <w:t>Akademii Wychowania Fizycznego im. Eugeniusza Piaseckiego w Poznaniu</w:t>
      </w:r>
      <w:r>
        <w:rPr>
          <w:rFonts w:cs="Arial" w:ascii="Arial" w:hAnsi="Arial"/>
          <w:szCs w:val="24"/>
        </w:rPr>
        <w:t>, jeżeli: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, który wygra przetarg odmówi podpisania protokołu potwierdzającego jego wybór na nabywcę nieruchomości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ent, który wygra przetarg uchyli się od zawarcia umowy sprzedaży </w:t>
        <w:br/>
        <w:t>w terminie i miejscu wskazanym przez Akademię Wychowania Fizycznego im. Eugeniusza Piaseckiego w Poznaniu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cie umowy sprzedaży stanie się niemożliwe z przyczyn leżących po stronie oferenta wygrywającego przetarg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wezwany do uzupełnienia dokumentów nie uczyni tego we wskazanym przez Akademię Wychowania Fizycznego im. Eugeniusza Piaseckiego w Poznaniu terminie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, który złożył jedną z takich samych ofert najkorzystniejszych nie złoży oferty dodatkowej w terminie wskazanym przez Akademię Wychowania Fizycznego im. Eugeniusza Piaseckiego w Poznaniu.</w:t>
      </w:r>
    </w:p>
    <w:p>
      <w:pPr>
        <w:pStyle w:val="Tekstpodstawowywcity3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1"/>
          <w:numId w:val="4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złożone przez oferentów, którzy przetargu nie wygrali zostanie im zwrócone bez   oprocentowania niezwłocznie po odwołaniu, unieważnieniu lub ogłoszeniu wyniku przetargu.</w:t>
      </w:r>
    </w:p>
    <w:p>
      <w:pPr>
        <w:pStyle w:val="Tekstpodstawowywcity3"/>
        <w:numPr>
          <w:ilvl w:val="1"/>
          <w:numId w:val="4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interesowani nabyciem nieruchomości mogą oglądać tę nieruchomość </w:t>
        <w:br/>
        <w:t>bez konieczności zawiadamiania pracowników Akademii.</w:t>
      </w:r>
    </w:p>
    <w:p>
      <w:pPr>
        <w:pStyle w:val="Tekstpodstawowywcity3"/>
        <w:numPr>
          <w:ilvl w:val="1"/>
          <w:numId w:val="4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będzie składał</w:t>
      </w:r>
      <w:r>
        <w:rPr>
          <w:rFonts w:cs="Arial" w:ascii="Arial" w:hAnsi="Arial"/>
          <w:szCs w:val="24"/>
        </w:rPr>
        <w:t xml:space="preserve"> się</w:t>
      </w:r>
      <w:r>
        <w:rPr>
          <w:rFonts w:cs="Arial" w:ascii="Arial" w:hAnsi="Arial"/>
          <w:sz w:val="24"/>
          <w:szCs w:val="24"/>
        </w:rPr>
        <w:t xml:space="preserve"> z części jawnej i niejawnej.</w:t>
      </w:r>
    </w:p>
    <w:p>
      <w:pPr>
        <w:pStyle w:val="Tekstpodstawowywcity3"/>
        <w:numPr>
          <w:ilvl w:val="1"/>
          <w:numId w:val="4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ęści jawnej przetargu Komisja Przetargow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łasza liczbę otrzymanych ofer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iera koperty z ofertami i odczytuje: imię i nazwisko (lub nazwę) Oferenta oraz cenę ofertową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ind w:left="709" w:hanging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 części niejawnej Komisja Przetargowa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da oferty pod względem ich kompletności i prawidłowośc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że zwrócić się do oferentów o uzupełnienie złożonych ofert lub ich wyjaśnieni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uje wyboru oferty, odstępuje od wyboru oferty lub unieważnia przetarg.</w:t>
      </w:r>
    </w:p>
    <w:p>
      <w:pPr>
        <w:pStyle w:val="Normal"/>
        <w:autoSpaceDE w:val="false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zasie badania ofert Komisja Przetargowa może odrzucić złożone oferty, jeśl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powiadają warunkom przetarg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y złożone po wyznaczonym termin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zawierają dokumentów wymienionych w § 4 ust. 6 lub zawarte w nich dane są niekompletne, a oferent na wezwanie Komisji nie dokonał ich uzupełnienia w wyznaczonym termin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ent nie wniósł wymaganego wadium lub wniósł je po termini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Cs w:val="24"/>
        </w:rPr>
        <w:t>budzą wątpliwości co do ich treści, a wezwany do złożenia wyjaśnień oferent takich wyjaśnień nie złożył w wyznaczonym terminie lub wyjaśnienia te nie wyjaśniają problemu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y ważne Komisja podda analizie pod względem wysokości kwoty ofertowej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śli wśród złożonych ofert będą dwie lub więcej ofert o takiej samej najwyższej cenie Komisja wezwie oferentów, którzy złożyli te oferty do złożenia ofert dodatkowych, w wyznaczonym terminie i miejscu. Oferta dodatkowa musi być wyższa od wartości pierwotnie zaproponowanej przez każdego z oferent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, gdy wśród ofert dodatkowych złożone zostaną także dwie lub więcej ofert o takiej samej najwyższej cenie, czynności wezwania do złożenia ofert dodatkowych będą powtarzane aż do uzyskania jednej oferty najkorzystniejszej. Wszystkie zapisy niniejszego zarządzenia stosuje się odpowiedni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oferty dodatkowej musi być zawsze wyższa od ceny najkorzystniejszej, której dotyczy dane wezwanie do złożenia oferty dodatkowej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rac Komisji Przetargowej sporządza się protokół. W zależności od działań podejmowanych przez Komisję protokół może mieć kilka części. Protokół końcowy powinien zawierać w szczególności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, miejsce oraz rodzaj przetargu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ona i nazwiska osób wchodzących w skład Komisji Przetargowej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znaczenie nieruchomości będącej przedmiotem przetargu, według adresu </w:t>
        <w:br/>
        <w:t>i księgi wieczystej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tawienie wszystkich złożonych ofert (imię i nazwisko, nazwa, adres oferenta i wartość oferty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ę o brakach lub niejasnościach w złożonych ofertach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ę o wezwaniach do uzupełnienia ofert i ich efekci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jaśnienia lub oświadczenia złożone przez oferentów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ę o ofertach odrzuconych wraz z uzasadnieniem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tawienie ofert ważnych, które poddano analizie cenowej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ę o konieczności wezwania oferentów do złożenia ofert dodatkowych wraz z uzyskanymi cenam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ę o ofercie najkorzystniejszej (ofercie z najwyższą ceną), - imię i nazwisko (lub nazwę), adres Oferenta i wartość ofert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zycję wyboru nabywcy nieruchomości wraz z uzasadnieniem lub propozycję zamknięcia przetargu bez wyboru oferty lub jego unieważnienia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ół końcowy sporządza się w trzech jednobrzmiących egzemplarzach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tokół końcowy podpisuje Komisja Przetargowa oraz oferent – nabywca nieruchomości. Po podpisaniu protokołu końcowego Przewodniczący Komisji przedkłada protokół do zatwierdzenia Rektorowi </w:t>
      </w:r>
      <w:r>
        <w:rPr>
          <w:rFonts w:cs="Arial" w:ascii="Arial" w:hAnsi="Arial"/>
        </w:rPr>
        <w:t>Akademii Wychowania Fizycznego im. Eugeniusza Piaseckiego w Poznaniu</w:t>
      </w:r>
      <w:r>
        <w:rPr>
          <w:rFonts w:cs="Arial" w:ascii="Arial" w:hAnsi="Arial"/>
          <w:szCs w:val="24"/>
        </w:rPr>
        <w:t>. Data zatwierdzenia protokołu końcowego przez Rektora jest datą zakończenia przetargu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śli Oferent, który został zaproponowany w protokole końcowym jako nabywca nieruchomości odmówi podpisania tego protokołu, to Komisja Przetargowa może zaproponować jako nabywcę nieruchomości oferenta, który złożył następną pod względem najkorzystniejszej ceny ofertę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twierdzony przez Rektora protokół końcowy stanowi podstawę zawarcia umowy w formie aktu notarialneg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śli Rektor zaakceptuje propozycję Komisji Przetargowej przedstawioną </w:t>
        <w:br/>
        <w:t>w protokole końcowym, to uczestnicy przetargu otrzymają pisemną informację o jego wyniku. Jeśli dokonany zostanie wybór nabywcy nieruchomości, to informacja ta winna zawierać imię i nazwisko lub nazwę oferenta, którego ofertę wybrano jako nabywcę nieruchomości oraz końcową wartość (kwotę) oferty. Oferentom, których oferty nie zostały wybrane zostanie zwrócone wadium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ent, którego oferta zostanie wybrana, zobowiązany jest do zawarcia umowy sprzedaży przedmiotowej nieruchomości w terminie wskazanym przez </w:t>
      </w:r>
      <w:r>
        <w:rPr>
          <w:rFonts w:cs="Arial" w:ascii="Arial" w:hAnsi="Arial"/>
        </w:rPr>
        <w:t xml:space="preserve">Akademię Wychowania Fizycznego im. Eugeniusza Piaseckiego </w:t>
        <w:br/>
        <w:t>w Poznaniu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terminie i miejscu podpisania umowy w formie aktu notarialnego oferent zostanie powiadomiony pisemnie, łącznie z podaniem numeru konta bankowego </w:t>
      </w:r>
      <w:r>
        <w:rPr>
          <w:rFonts w:cs="Arial" w:ascii="Arial" w:hAnsi="Arial"/>
        </w:rPr>
        <w:t xml:space="preserve">Akademii Wychowania Fizycznego im. Eugeniusza Piaseckiego </w:t>
        <w:br/>
        <w:t>w Poznaniu</w:t>
      </w:r>
      <w:r>
        <w:rPr>
          <w:rFonts w:cs="Arial" w:ascii="Arial" w:hAnsi="Arial"/>
          <w:szCs w:val="24"/>
        </w:rPr>
        <w:t>, na które winien wpłacić pozostałą do uiszczenia kwotę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danie nieruchomości nastąpi niezwłocznie po podpisaniu umowy sprzedaży w formie aktu notarialneg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bywca nieruchomości zobowiązany jest do poniesienia wszystkich kosztów związanych ze sprzedażą nieruchomości (opłat notarialnych, skarbowych </w:t>
        <w:br/>
        <w:t xml:space="preserve">i sądowych)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Akademia Wychowania Fizycznego im. Eugeniusza Piaseckiego w Poznaniu</w:t>
      </w:r>
      <w:r>
        <w:rPr>
          <w:rFonts w:cs="Arial" w:ascii="Arial" w:hAnsi="Arial"/>
          <w:szCs w:val="24"/>
        </w:rPr>
        <w:t xml:space="preserve"> zastrzega sobie prawo odwołania przetargu, przesunięcia terminów, odstąpienia od wyboru oferty najkorzystniejszej i wyboru nabywcy nieruchomości lub unieważnienia przetargu, bez podania przyczyn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pierwszy przetarg zakończy się wynikiem negatywnym Komisja Przetargowa  przeprowadzi przetarg ponownie, a cena nieruchomości może zostać obniżona maksymalnie do 20% pierwotnej ceny wywoławczej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śli drugi przetarg zakończy się wynikiem negatywnym Komisja Przetargowa zgodnie z decyzją Rektora przeprowadzi przetarg po raz trzeci lub podejmie działania w kierunku zbycia nieruchomości w innym, wskazanym przez Rektora tryb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ktor może już po pierwszym przetargu zakończonym wynikiem negatywnym nakazać Komisji zaprzestania dalszych działań lub dokonania zbycia nieruchomości w innym trybie.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głoszenie o przetargu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głoszenie o przetargu zostanie opublikowane w sposób zapewniający jego należyte upublicznienie.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Przetargowa wyznaczy termin przetargu i opracuje treść jego ogłoszenia.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Promocji odpowiada za publikację ogłoszenia, zgodnie z założeniami niniejszego zarządzenia.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wsze ogłoszenie winno ukazać się na co najmniej 7 dni przed wyznaczonym terminem składania ofert.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przetargu winno zawierać co najmniej następujące informacje:</w:t>
      </w:r>
    </w:p>
    <w:p>
      <w:pPr>
        <w:pStyle w:val="TextBodyInden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nieruchomośc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znaczenie nieruchomości wg księgi wieczystej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erzchnię nieruchomości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Cs w:val="24"/>
        </w:rPr>
        <w:t>cenę wywoławczą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sokość, formę, miejsce i termin wniesienia wadium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i miejsce składania pisemnych ofer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i miejsce otwarcia ofer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ę o zastrzeżeniu przez Akademię </w:t>
      </w:r>
      <w:r>
        <w:rPr>
          <w:rFonts w:cs="Arial" w:ascii="Arial" w:hAnsi="Arial"/>
        </w:rPr>
        <w:t>Wychowania Fizycznego im. Eugeniusza Piaseckiego w Poznaniu</w:t>
      </w:r>
      <w:r>
        <w:rPr>
          <w:rFonts w:cs="Arial" w:ascii="Arial" w:hAnsi="Arial"/>
          <w:szCs w:val="24"/>
        </w:rPr>
        <w:t xml:space="preserve"> prawa odwołania przetargu bez  wybrania którejkolwiek z ofert oraz prawa do odstąpienia od przetargu bez podania  przyczyny, a także do prowadzenia dodatkowych negocjacji, co do ceny przedmiotu  przetargu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informację, że potencjalni oferenci są zobowiązani do zapoznania się ze  szczegółowymi zasadami i warunkami zbycia przedmiotowej nieruchomości znajdującymi  się na stronie internetowej Akademii </w:t>
      </w:r>
      <w:r>
        <w:rPr>
          <w:rFonts w:cs="Arial" w:ascii="Arial" w:hAnsi="Arial"/>
        </w:rPr>
        <w:t>Wychowania Fizycznego im. Eugeniusza Piaseckiego w Poznaniu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zygotowanie ofe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należy składać w formie pisemnej w języku polskim.</w:t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musi znajdować się w zamkniętej kopercie, na której należy umieścić napis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Przetarg Park Wilsona”.</w:t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złożyć w siedzibie Akademii Wychowania Fizycznego im. Eugeniusza Piaseckiego w Poznaniu w sekretariacie Kanclerza w segmencie "B" budynku głównego, pokój nr 121.</w:t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oferta zostanie złożona w innym miejscu lub nie zostanie opisana w sposób wskazany przez Akademię Wychowania Fizycznego im. Eugeniusza Piaseckiego w Poznaniu, to nie ponosi ona odpowiedzialności za ewentualne otwarcie oferty przed terminem lub niedostarczenie jej na posiedzenie komisji, na którym dokonywane będzie otwarcie ofert.</w:t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ekwencje niewłaściwego opakowania oferty, złożenia jej w niewłaściwym miejscu lub nie dostarczenie jej do miejsca składania ofert w wyznaczonym terminie obciążają Oferenta.</w:t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inna być opatrzona datą i powinna zawierać: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, nazwisko, dokładny adres, Pesel a w przypadku przedsiębiorców lub innych osób prawnych – firmę, adres siedziby, NIP;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owaną (konkretnie określoną) cenę ofertową – </w:t>
      </w:r>
      <w:r>
        <w:rPr>
          <w:rFonts w:cs="Arial" w:ascii="Arial" w:hAnsi="Arial"/>
          <w:b/>
          <w:bCs/>
          <w:sz w:val="24"/>
          <w:szCs w:val="24"/>
        </w:rPr>
        <w:t>cena ofertowa musi być równa lub wyższa cenie wywoławczej i podana musi być za pomocą cyfr;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, na który Akademia Wychowania Fizycznego im. Eugeniusza Piaseckiego w Poznaniu winna zwrócić wpłacone wadium;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jeśli Oferentem jest osoba prawna lub osoba prowadząca działalność gospodarczą należy złożyć aktualny odpis z właściwego rejestru, a dokument ten winien być wystawiony nie wcześniej niż 3 miesiące przed terminem składania ofert,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jeśli oferta złożona jest przez osobę reprezentującą osobę fizyczną lub osobę prawną należy dołączyć stosowne Pełnomocnictwo. Pełnomocnictwo winno uprawniać do dokonania w imieniu oferenta czynności objętej przedmiotowym przetargiem. Pełnomocnictwo dotyczy także osoby występującej w imieniu innych wspólników spółki cywilnej, a w razie chęci nabycia nieruchomości przez osobę pozostającą w ustroju wspólności ustawowej konieczne jest przedłożenie zgody współmałżonka do dokonania czynności z podpisem urzędowo poświadczonym,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oświadczenie, że oferent zapoznał się ze stanem prawnym i technicznym nieruchomości i że przyjmuje go bez zastrzeżeń,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e, że oferent zapoznał się ze szczegółowymi zasadami </w:t>
        <w:br/>
        <w:t xml:space="preserve">i warunkami przetargu, określonymi zarządzeniem Rektora Akademii Wychowania Fizycznego im. Eugeniusza Piaseckiego w Poznaniu </w:t>
        <w:br/>
        <w:t>w sprawie zasad i trybu zbycia nieruchomości położonej w Łazach przy ul. Słonecznej 20 i że przyjmuje je bez zastrzeżeń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ofertę składa cudzoziemiec winien dołączyć stosowne zezwolenie zgodnie z postanowieniami ustawy z dnia 24 marca 1920 r. o nabywaniu nieruchomości przez cudzoziemców (t.j. – Dz. U z 2004 r. Nr 167, poz. 1758 z późn. zm.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kty praw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27 lipca 2005r. Prawo o szkolnictwie wyższym (tekst jednolity: Dz. U. z 2012r. poz. 572). 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t Akademii Wychowania Fizycznego im. Eugeniusza Piaseckiego </w:t>
        <w:br/>
        <w:t xml:space="preserve">w Poznaniu z dnia 29 listopada 2011r. ze zm. </w:t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Ustawa z dnia 24 marca 1920 r. o nabywaniu nieruchomości przez cudzoziemców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.j. - Dz. U. z 2004 r. Nr 167, poz. 1758 z p. zm.)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3 kwietnia 1964 r. Kodeks Cywilny (Dz.U. 1964 , Nr 16, poz. 93 z późn. zm.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omisja Przetargo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Dla realizacji postanowień niniejszego zarządzenia powołuje się Komisję Przetargową ds. zbycia nieruchomości położonej w  Poznaniu przy ul. Jana Matejki 22 w składzie: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1) mgr Stanisław Wiesław Kuhnert</w:t>
        <w:tab/>
        <w:tab/>
        <w:tab/>
        <w:tab/>
        <w:t>- przewodniczący,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2) dr hab., prof. AWF Stefan Bosiacki </w:t>
        <w:tab/>
        <w:tab/>
        <w:tab/>
        <w:tab/>
        <w:t>- członek,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dr hab., prof. AWF Aleksander Barinow-Wojewódzki</w:t>
        <w:tab/>
        <w:t>- członek,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mgr inż. Bartosz Pitak</w:t>
        <w:tab/>
        <w:tab/>
        <w:tab/>
        <w:tab/>
        <w:tab/>
        <w:tab/>
        <w:t>- członek,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5) mgr Barbara Głowacka</w:t>
        <w:tab/>
        <w:tab/>
        <w:tab/>
        <w:tab/>
        <w:tab/>
        <w:tab/>
        <w:t>- sekretarz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7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Nadzór nad wykonaniem niniejszego zarządzenia powierza się Kanclerzowi Akademii Wychowania Fizycznego im. Eugeniusza Piaseckiego w Poznaniu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8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e zarządzenie wchodzi w życie z dniem podpisa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REKTOR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f. dr hab. med. Jerzy Smorawiński </w:t>
      </w:r>
    </w:p>
    <w:sectPr>
      <w:footerReference w:type="default" r:id="rId2"/>
      <w:type w:val="nextPage"/>
      <w:pgSz w:w="12240" w:h="15840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3240" w:hanging="360"/>
      </w:pPr>
      <w:rPr/>
    </w:lvl>
    <w:lvl w:ilvl="1">
      <w:start w:val="12"/>
      <w:numFmt w:val="decimal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,Bold;Times New Roman" w:hAnsi="TimesNewRoman,Bold;Times New Roman" w:cs="TimesNewRoman,Bold;Times New Roman"/>
      <w:i/>
      <w:i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14"/>
    </w:rPr>
  </w:style>
  <w:style w:type="character" w:styleId="StopkaZnak">
    <w:name w:val="Stopka Znak"/>
    <w:basedOn w:val="Domylnaczcionkaakapitu"/>
    <w:qFormat/>
    <w:rPr>
      <w:sz w:val="24"/>
      <w:szCs w:val="1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Tekstpodstawowywcity2">
    <w:name w:val="Tekst podstawowy wcięty 2"/>
    <w:basedOn w:val="Normal"/>
    <w:qFormat/>
    <w:pPr>
      <w:autoSpaceDE w:val="false"/>
      <w:ind w:left="360" w:hanging="360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Tekstpodstawowywcity3">
    <w:name w:val="Tekst podstawowy wcięty 3"/>
    <w:basedOn w:val="Normal"/>
    <w:qFormat/>
    <w:pPr>
      <w:autoSpaceDE w:val="false"/>
      <w:ind w:left="720" w:hanging="360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8:00Z</dcterms:created>
  <dc:creator>kuberska</dc:creator>
  <dc:description/>
  <cp:keywords/>
  <dc:language>en-US</dc:language>
  <cp:lastModifiedBy>x</cp:lastModifiedBy>
  <cp:lastPrinted>2012-11-06T10:01:00Z</cp:lastPrinted>
  <dcterms:modified xsi:type="dcterms:W3CDTF">2012-11-06T12:37:00Z</dcterms:modified>
  <cp:revision>13</cp:revision>
  <dc:subject/>
  <dc:title>ZARZĄDZENIE NR 20</dc:title>
</cp:coreProperties>
</file>