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 77/13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Cs w:val="24"/>
        </w:rPr>
      </w:pPr>
      <w:r>
        <w:rPr>
          <w:szCs w:val="24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 dnia 18 listopada 2013 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Cs w:val="24"/>
        </w:rPr>
        <w:t xml:space="preserve">w sprawie </w:t>
      </w:r>
      <w:r>
        <w:rPr>
          <w:szCs w:val="24"/>
        </w:rPr>
        <w:t xml:space="preserve">obowiązkowych badań lekarskich osób zatrudnionych w  Uczelni. 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auto" w:line="276" w:before="100" w:after="240"/>
        <w:ind w:firstLine="708"/>
        <w:jc w:val="both"/>
        <w:rPr/>
      </w:pPr>
      <w:r>
        <w:rPr>
          <w:rFonts w:cs="Arial" w:ascii="Arial" w:hAnsi="Arial"/>
        </w:rPr>
        <w:tab/>
        <w:t xml:space="preserve">W związku z przepisami ustawy z dnia </w:t>
      </w:r>
      <w:r>
        <w:rPr>
          <w:rFonts w:cs="Arial" w:ascii="Arial" w:hAnsi="Arial"/>
          <w:bCs/>
        </w:rPr>
        <w:t>5 grudnia 2008r. o zapobieganiu oraz zwalczaniu zakażeń  i chorób zakaźnych u ludzi (Dz. U. z 2008r. Nr 234, poz. 1570 z późn.zm.) i ustawy 25 sierpnia 2006r. o bezpieczeństwie żywności i żywienia (Dz. U. z 2010r. Nr 136, poz. 914 z późn.zm.), n</w:t>
      </w:r>
      <w:r>
        <w:rPr>
          <w:rFonts w:cs="Arial" w:ascii="Arial" w:hAnsi="Arial"/>
        </w:rPr>
        <w:t xml:space="preserve">a podstawie art. 228  ust. 1 ustawy    z dnia  </w:t>
      </w:r>
      <w:r>
        <w:rPr>
          <w:rFonts w:cs="Arial" w:ascii="Arial" w:hAnsi="Arial"/>
          <w:bCs/>
        </w:rPr>
        <w:t xml:space="preserve">z dnia 27 lipca 2005r. – Prawo o szkolnictwie wyższym (Dz. U. z 2005r. Nr 164, poz.1365 z późn. zm.) i </w:t>
      </w:r>
      <w:r>
        <w:rPr>
          <w:rFonts w:cs="Arial" w:ascii="Arial" w:hAnsi="Arial"/>
          <w:color w:val="333333"/>
        </w:rPr>
        <w:t xml:space="preserve">§ 40 ust. 3 pkt 5 Statutu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color w:val="333333"/>
        </w:rPr>
        <w:t xml:space="preserve"> z dnia 29 listopada 2011 r. ze zmianami </w:t>
      </w:r>
      <w:r>
        <w:rPr>
          <w:rFonts w:cs="Arial" w:ascii="Arial" w:hAnsi="Arial"/>
          <w:b/>
          <w:i/>
          <w:color w:val="333333"/>
        </w:rPr>
        <w:t>zarządza się</w:t>
      </w:r>
      <w:r>
        <w:rPr>
          <w:rFonts w:cs="Arial" w:ascii="Arial" w:hAnsi="Arial"/>
          <w:color w:val="333333"/>
        </w:rPr>
        <w:t>, co następuje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aktualnie obowiązującymi przepisami, ulega zmianie zakres obowiązkowych badań lekarskich osób zatrudnionych w Uczelni, poprzez wprowadzenie dodatkowych, obowiązkowych badań do celów sanitarno-epidemiologicznych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ami do celów sanitarno-epidemiologicznymi objęci będą wytypowani przez Sekcję Płac i Kadr pracownicy zatrudnieni w następujących jednostkach organizacyjnych Uczeln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Neurobiolog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Fizjolog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Biologii i Ochrony Środowis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Higie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Biochem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Żywności i Ży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Nauk Morfologicznych, Biologii i Nauk o Zdrowiu ZWKF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Nauk Fizjologicznych ZWKF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kierowane przez Sekcję Płac i Kadr na badania lekarskie wstępne, okresowe i kontrolne, objęte zostaną również badaniem do celów sanitarno-epidemiologicznych. Druki skierowania na badania  wystawia Sekcja Płac  i Kadr.  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Oryginał orzeczenia lekarskiego w zakresie badań określonych w ust. 1 oraz książeczkę zdrowia pracownika do celów sanitarno-epidemiologicznych,  należy dostarczyć do Sekcji Płac i Kad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oby wykonujące prace w wymienionych wyżej jednostkach organizacyjnych Uczelni i na jej rzecz w ramach umów cywilno-prawnych, winny dostarczyć kopię orzeczenia lekarskiego w zakresie badań sanitarno-epidemiologicznych lub złożyć oświadczenie o posiadaniu takiego orzeczenia, które stanowić będą załącznik do umowy przechowywanej w Sekcji Płac i Kad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badań wykonywanych do celów sanitarno-epidemiologicznych ponosi Akademia, z wyłączeniem kosztów badań osób określonych w § 3 zarządz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4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Traci moc zarządzenie nr  42/09 </w:t>
      </w:r>
      <w:r>
        <w:rPr>
          <w:sz w:val="24"/>
        </w:rPr>
        <w:t xml:space="preserve">Rektora Akademii Wychowania Fizycznego im. Eugeniusza Piaseckiego w Poznaniu z dnia 03 grudnia 2009r. w sprawie obowiązkowych badań lekarskich osób zatrudnionych w  Uczelni. 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  <w:szCs w:val="24"/>
          <w:lang w:val="de-DE"/>
        </w:rPr>
        <w:t xml:space="preserve">            </w:t>
      </w:r>
      <w:r>
        <w:rPr>
          <w:szCs w:val="24"/>
          <w:lang w:val="de-DE"/>
        </w:rPr>
        <w:t>REKTOR</w:t>
      </w:r>
      <w:r>
        <w:rPr>
          <w:rFonts w:cs="Arial"/>
          <w:szCs w:val="24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rFonts w:cs="Arial"/>
          <w:szCs w:val="24"/>
          <w:lang w:val="de-DE"/>
        </w:rPr>
        <w:tab/>
        <w:tab/>
        <w:tab/>
        <w:tab/>
        <w:t xml:space="preserve">  </w:t>
        <w:tab/>
        <w:tab/>
        <w:tab/>
        <w:t xml:space="preserve">  prof. dr hab. med. </w:t>
      </w:r>
      <w:r>
        <w:rPr>
          <w:rFonts w:cs="Arial"/>
          <w:szCs w:val="24"/>
        </w:rPr>
        <w:t xml:space="preserve">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1:00Z</dcterms:created>
  <dc:creator>x</dc:creator>
  <dc:description/>
  <cp:keywords/>
  <dc:language>en-US</dc:language>
  <cp:lastModifiedBy>x</cp:lastModifiedBy>
  <cp:lastPrinted>2013-11-15T09:08:00Z</cp:lastPrinted>
  <dcterms:modified xsi:type="dcterms:W3CDTF">2013-11-18T08:25:00Z</dcterms:modified>
  <cp:revision>56</cp:revision>
  <dc:subject/>
  <dc:title/>
</cp:coreProperties>
</file>