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</w:rPr>
        <w:t>ZARZĄDZENIE NR  73/1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a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9 października 2012r.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sz w:val="22"/>
          <w:szCs w:val="22"/>
        </w:rPr>
        <w:t>w sprawie wysokości wynagradzania osób biorących udział w postępowaniu rekrutacyjnym na  rok akademicki 2012/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 40 ust. 3 Statutu Akademii Wychowania Fizycznego im. Eugeniusza Piaseckiego w Poznaniu z dnia 29 listopada 2011r. ze zm., w związku z § 13 Rozporządzenia MNiSW z dnia 22 grudnia 2006 r. w sprawie warunków wynagradzania za pracę i przyznawania innych świadczeń związanych z pracą dla pracowników zatrudnionych w uczelni publicznej (Dz. U. nr 251, poz. 1852 z późn. zm.) </w:t>
      </w:r>
      <w:r>
        <w:rPr>
          <w:rFonts w:cs="Arial" w:ascii="Arial" w:hAnsi="Arial"/>
          <w:b/>
          <w:i/>
          <w:sz w:val="22"/>
          <w:szCs w:val="22"/>
        </w:rPr>
        <w:t>zarządza się</w:t>
      </w:r>
      <w:r>
        <w:rPr>
          <w:rFonts w:cs="Arial" w:ascii="Arial" w:hAnsi="Arial"/>
          <w:sz w:val="22"/>
          <w:szCs w:val="22"/>
        </w:rPr>
        <w:t>, 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nagrodzenie nauczycieli akademickich biorących udział w pracach Uczelnianej Komisji Rekrutacyjnej w zależności od określonej funkcji wynos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wodniczący – 70%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złonek – 60%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stawki minimalnego wynagrodzenia zasadniczego asystenta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apewniająca obsługę biurowo-techniczną komisji – dodatek specjalny w kwocie stanowiącej równowartość 60% minimalnego wynagrodzenia zasadniczego asystenta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nagrodzenie nauczycieli akademickich biorących udział w pracach Wydziałowych Komisji Rekrutacyjnych w zależności od określonej funkcji wynosi: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zewodniczący – 70%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złonkowie – od 25% - 40%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ekretarz – 65%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stawki minimalnego wynagrodzenia zasadniczego asystenta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sekretariatów komisji - dodatek w kwocie stanowiącej równowartość 35%-40% minimalnego wynagrodzenia zasadniczego asystenta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zewodniczący komisji w odniesieniu do osób ujętych treścią ust. 3 pkt 2 i ust. 4 może zróżnicować stawki w przedziałach określonych zarządzeniem posiłkując się wysokością posiadanych środków i zakresem wykonywanych przez daną osobę zadań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e akademiccy będący członkami – egzaminatorami Komisji otrzymują wynagrodzenie w zależności od ilości przeprowadzonych egzaminów i rodzaju egzaminów wg następujących zasad: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Egzaminy sprawnościow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096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96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50 osób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 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51 – 70 osób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6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71 – 85 osób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86 – 120 osób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4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121 – 150 osób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18 z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yżej 150 osób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Egzaminy teoretycz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102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9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 z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20 osób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 z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21 – 50 osób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6 z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51 – 75 osób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 z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76 – 100 osób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18 z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yżej 100 osób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członków komisji lekarskiej zostanie ustalone w innym tryb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</w:t>
      </w:r>
    </w:p>
    <w:p>
      <w:pPr>
        <w:pStyle w:val="Normal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 hab. med. Jerzy Smorawiński</w:t>
      </w:r>
    </w:p>
    <w:p>
      <w:pPr>
        <w:pStyle w:val="Normal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8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55:00Z</dcterms:created>
  <dc:creator>x</dc:creator>
  <dc:description/>
  <cp:keywords/>
  <dc:language>en-US</dc:language>
  <cp:lastModifiedBy>x</cp:lastModifiedBy>
  <dcterms:modified xsi:type="dcterms:W3CDTF">2012-10-10T06:05:00Z</dcterms:modified>
  <cp:revision>10</cp:revision>
  <dc:subject/>
  <dc:title/>
</cp:coreProperties>
</file>