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Arial" w:ascii="Arial" w:hAnsi="Arial"/>
        </w:rPr>
        <w:t>ZARZĄDZENIE NR    7/12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02 lutego   2012 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bowiązkowych szkoleń pracowników administracji Akademii w zakresie obsługi programów MS Word i MS Exce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Działając w oparciu o § 40 ust. 3 pkt 4 Statutu Akademii Wychowania Fizycznego im. Eugeniusza Piaseckiego w Poznaniu z dnia 29 listopada 2011r. </w:t>
      </w:r>
      <w:r>
        <w:rPr>
          <w:rFonts w:cs="Arial" w:ascii="Arial" w:hAnsi="Arial"/>
          <w:b/>
        </w:rPr>
        <w:t>zarządzam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m na pracowników Dziekanatu Wydziału Wychowania Fizycznego, Sportu           i Rehabilitacji, Dziekanatu Wydziału Turystyki i Rekreacji oraz Działu Spraw Pracowniczych obowiązek odbycia szkoleń w zakresie obsługi programów MS Word    i MS Excel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osób zatrudnionych w w/w jednostkach organizacyjnych Uczelni oraz informacje o miejscu i czasie odbywania szkoleń ujęte są treścią załącznika nr 1 do niniejszego zarządzenia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przeprowadzą pracownicy Zakładu Informatyki – p.dr Karolina Majewska     i p. dr Rafał Prinke, zgodnie z zasadą, że zajęcia z każdą grupą odbywać się będą przy udziale jednego prowadzącego, a obecność osób uczestniczących                    w szkoleniach zostanie udokumentowana w formie list obec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szkolenia (rozłożony na 8 godzin zegarowych, tj. 11 godz. dydaktycznych) określą osoby prowadzące, przy uwzględnieniu tych elementów obu programów, które będą szczególnie przydatnymi w pracy szkolonych pracowników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 z dniem podpisan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cs="Arial" w:ascii="Arial" w:hAnsi="Arial"/>
        </w:rPr>
        <w:t xml:space="preserve">REKTOR 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 hab. med. Jerzy Smorawiński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o zarządzenia nr 7/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ktora AWF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z dnia 2 lutego 2012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NI TYGODNIA:</w:t>
      </w:r>
      <w:r>
        <w:rPr>
          <w:rFonts w:cs="Arial" w:ascii="Arial" w:hAnsi="Arial"/>
        </w:rPr>
        <w:t xml:space="preserve"> WTORKI ORAZ ŚRODY </w:t>
      </w:r>
    </w:p>
    <w:p>
      <w:pPr>
        <w:pStyle w:val="Normal"/>
        <w:rPr/>
      </w:pPr>
      <w:r>
        <w:rPr>
          <w:rFonts w:cs="Arial" w:ascii="Arial" w:hAnsi="Arial"/>
          <w:b/>
        </w:rPr>
        <w:t>DATA ROZPOCZĘCIA ZAJĘĆ:</w:t>
      </w:r>
      <w:r>
        <w:rPr>
          <w:rFonts w:cs="Arial" w:ascii="Arial" w:hAnsi="Arial"/>
        </w:rPr>
        <w:t xml:space="preserve"> OD 07.02.2012 R.</w:t>
      </w:r>
    </w:p>
    <w:p>
      <w:pPr>
        <w:pStyle w:val="Normal"/>
        <w:rPr/>
      </w:pPr>
      <w:r>
        <w:rPr>
          <w:rFonts w:cs="Arial" w:ascii="Arial" w:hAnsi="Arial"/>
          <w:b/>
        </w:rPr>
        <w:t>GODZINY ZAJĘĆ:</w:t>
      </w:r>
      <w:r>
        <w:rPr>
          <w:rFonts w:cs="Arial" w:ascii="Arial" w:hAnsi="Arial"/>
        </w:rPr>
        <w:t xml:space="preserve"> OD 14:15 DO 15:15</w:t>
      </w:r>
    </w:p>
    <w:p>
      <w:pPr>
        <w:pStyle w:val="Normal"/>
        <w:rPr/>
      </w:pPr>
      <w:r>
        <w:rPr>
          <w:rFonts w:cs="Arial" w:ascii="Arial" w:hAnsi="Arial"/>
          <w:b/>
        </w:rPr>
        <w:t>MIEJSCE:</w:t>
      </w:r>
      <w:r>
        <w:rPr>
          <w:rFonts w:cs="Arial" w:ascii="Arial" w:hAnsi="Arial"/>
        </w:rPr>
        <w:t xml:space="preserve"> SALA 09 PRZY UL. RYBAKI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kanat Wydziału Wychowania Fizycznego, Sportu i Rehabilitacj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tarzyna Górsk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ioletta Szymaś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dalena Kaczmarek WFSiR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łgorzata Śmiałkowsk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dia Wojtkowiak-Świadek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łgorzata Kosmowsk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lanta Antoniak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a Tomczak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NI TYGODNIA:</w:t>
      </w:r>
      <w:r>
        <w:rPr>
          <w:rFonts w:cs="Arial" w:ascii="Arial" w:hAnsi="Arial"/>
        </w:rPr>
        <w:t xml:space="preserve"> CZWARTKI ORAZ PIĄTKI </w:t>
      </w:r>
    </w:p>
    <w:p>
      <w:pPr>
        <w:pStyle w:val="Normal"/>
        <w:rPr/>
      </w:pPr>
      <w:r>
        <w:rPr>
          <w:rFonts w:cs="Arial" w:ascii="Arial" w:hAnsi="Arial"/>
          <w:b/>
        </w:rPr>
        <w:t>DATA ROZPOCZĘCIA ZAJĘĆ:</w:t>
      </w:r>
      <w:r>
        <w:rPr>
          <w:rFonts w:cs="Arial" w:ascii="Arial" w:hAnsi="Arial"/>
        </w:rPr>
        <w:t xml:space="preserve"> OD 09.02.2012 R.</w:t>
      </w:r>
    </w:p>
    <w:p>
      <w:pPr>
        <w:pStyle w:val="Normal"/>
        <w:rPr/>
      </w:pPr>
      <w:r>
        <w:rPr>
          <w:rFonts w:cs="Arial" w:ascii="Arial" w:hAnsi="Arial"/>
          <w:b/>
        </w:rPr>
        <w:t>GODZINY ZAJĘĆ:</w:t>
      </w:r>
      <w:r>
        <w:rPr>
          <w:rFonts w:cs="Arial" w:ascii="Arial" w:hAnsi="Arial"/>
        </w:rPr>
        <w:t xml:space="preserve"> OD 14:15 DO 15:15</w:t>
      </w:r>
    </w:p>
    <w:p>
      <w:pPr>
        <w:pStyle w:val="Normal"/>
        <w:rPr/>
      </w:pPr>
      <w:r>
        <w:rPr>
          <w:rFonts w:cs="Arial" w:ascii="Arial" w:hAnsi="Arial"/>
          <w:b/>
        </w:rPr>
        <w:t>MIEJSCE:</w:t>
      </w:r>
      <w:r>
        <w:rPr>
          <w:rFonts w:cs="Arial" w:ascii="Arial" w:hAnsi="Arial"/>
        </w:rPr>
        <w:t xml:space="preserve"> SALA 09 PRZY UL. RYBAKI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kanat Wydziału Turystyki i Rekreacj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ża Wesoł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ata Dobrychłop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</w:rPr>
        <w:t>Magdalena Kaczmarek TiR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Mierzwiak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Spraw Pracowniczy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Jadwiga Kusik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Joanna Kubick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ałgorzata Madalińsk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Grażyna Łażewsk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ałgorzata Jankowsk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Grażyna Kucharska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4:00Z</dcterms:created>
  <dc:creator>x</dc:creator>
  <dc:description/>
  <cp:keywords/>
  <dc:language>en-US</dc:language>
  <cp:lastModifiedBy>x</cp:lastModifiedBy>
  <cp:lastPrinted>2012-02-02T12:16:00Z</cp:lastPrinted>
  <dcterms:modified xsi:type="dcterms:W3CDTF">2012-03-06T12:44:00Z</dcterms:modified>
  <cp:revision>2</cp:revision>
  <dc:subject/>
  <dc:title/>
</cp:coreProperties>
</file>