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sz w:val="24"/>
        </w:rPr>
      </w:pPr>
      <w:r>
        <w:rPr>
          <w:sz w:val="24"/>
        </w:rPr>
        <w:t>ZARZĄDZENIE NR  69/12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z dnia 9 października 2012r.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owołania Uczelnianej Komisji ds. Oceny Jakości Kształcenia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na kadencję w latach 2012-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</w:rPr>
        <w:t xml:space="preserve">Działając w oparciu o § 40 ust. 3 pkt 3 Statutu Akademii Wychowania Fizycznego im. Eugeniusza Piaseckiego w Poznaniu z dnia 29 listopada 2011r. ze zm. </w:t>
      </w:r>
      <w:r>
        <w:rPr>
          <w:rFonts w:cs="Arial" w:ascii="Arial" w:hAnsi="Arial"/>
          <w:b/>
          <w:bCs/>
          <w:i/>
          <w:iCs/>
          <w:sz w:val="22"/>
        </w:rPr>
        <w:t>zarządza się</w:t>
      </w:r>
      <w:r>
        <w:rPr>
          <w:rFonts w:cs="Arial" w:ascii="Arial" w:hAnsi="Arial"/>
          <w:sz w:val="22"/>
        </w:rPr>
        <w:t>, co następuje:</w:t>
      </w:r>
    </w:p>
    <w:p>
      <w:pPr>
        <w:pStyle w:val="Heading9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xtBody"/>
        <w:numPr>
          <w:ilvl w:val="0"/>
          <w:numId w:val="8"/>
        </w:numPr>
        <w:spacing w:lineRule="auto" w:line="240" w:before="240" w:after="0"/>
        <w:ind w:left="426" w:hanging="426"/>
        <w:rPr>
          <w:rFonts w:cs="Arial"/>
          <w:sz w:val="22"/>
        </w:rPr>
      </w:pPr>
      <w:r>
        <w:rPr>
          <w:rFonts w:cs="Arial"/>
          <w:bCs/>
          <w:sz w:val="22"/>
        </w:rPr>
        <w:t xml:space="preserve">W Akademii </w:t>
      </w:r>
      <w:r>
        <w:rPr>
          <w:rFonts w:cs="Arial"/>
          <w:sz w:val="22"/>
          <w:szCs w:val="22"/>
        </w:rPr>
        <w:t>Wychowania Fizycznego im. Eugeniusza Piaseckiego w Poznaniu powołuje się Uczelnianą Komisję ds. Oceny Jakości Kształcenia na kadencję w latach 2012-2016.</w:t>
      </w:r>
    </w:p>
    <w:p>
      <w:pPr>
        <w:pStyle w:val="TextBody"/>
        <w:numPr>
          <w:ilvl w:val="0"/>
          <w:numId w:val="8"/>
        </w:numPr>
        <w:spacing w:before="240" w:after="0"/>
        <w:ind w:left="426" w:hanging="426"/>
        <w:rPr>
          <w:rFonts w:cs="Arial"/>
          <w:sz w:val="22"/>
        </w:rPr>
      </w:pPr>
      <w:r>
        <w:rPr>
          <w:bCs/>
          <w:sz w:val="22"/>
        </w:rPr>
        <w:t>W skład Komisji wchodzą następujące osoby: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654"/>
        <w:jc w:val="both"/>
        <w:rPr/>
      </w:pPr>
      <w:r>
        <w:rPr>
          <w:rFonts w:cs="Arial" w:ascii="Arial" w:hAnsi="Arial"/>
          <w:b/>
          <w:sz w:val="22"/>
        </w:rPr>
        <w:t>dr hab. Alicja Nowak, prof. AWF</w:t>
        <w:tab/>
        <w:tab/>
        <w:tab/>
        <w:t>- Przewodnicząca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654"/>
        <w:jc w:val="both"/>
        <w:rPr/>
      </w:pPr>
      <w:r>
        <w:rPr>
          <w:rFonts w:cs="Arial" w:ascii="Arial" w:hAnsi="Arial"/>
          <w:sz w:val="22"/>
        </w:rPr>
        <w:t>dr hab. Piotr Gronek, prof. AWF</w:t>
        <w:tab/>
        <w:tab/>
        <w:tab/>
        <w:t xml:space="preserve">- Członek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654"/>
        <w:jc w:val="both"/>
        <w:rPr/>
      </w:pPr>
      <w:r>
        <w:rPr>
          <w:rFonts w:cs="Arial" w:ascii="Arial" w:hAnsi="Arial"/>
          <w:sz w:val="22"/>
        </w:rPr>
        <w:t xml:space="preserve">dr hab. Marek Kazimierczak, prof. AWF  </w:t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6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 hab. Andrzej Wieczorek, prof. AWF </w:t>
        <w:tab/>
        <w:tab/>
        <w:t xml:space="preserve">- Członek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654"/>
        <w:jc w:val="both"/>
        <w:rPr/>
      </w:pPr>
      <w:r>
        <w:rPr>
          <w:rFonts w:cs="Arial" w:ascii="Arial" w:hAnsi="Arial"/>
          <w:sz w:val="22"/>
        </w:rPr>
        <w:t xml:space="preserve">dr Donata Woitas-Ślubowska        </w:t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6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 Marta Matusiak (doktorantka) </w:t>
        <w:tab/>
        <w:tab/>
        <w:tab/>
        <w:t xml:space="preserve">- Członek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654"/>
        <w:jc w:val="both"/>
        <w:rPr/>
      </w:pPr>
      <w:r>
        <w:rPr>
          <w:rFonts w:cs="Arial" w:ascii="Arial" w:hAnsi="Arial"/>
          <w:color w:val="000000"/>
          <w:sz w:val="22"/>
        </w:rPr>
        <w:t xml:space="preserve">stud. Karolina Jasiniak (TiR)          </w:t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654"/>
        <w:jc w:val="both"/>
        <w:rPr/>
      </w:pPr>
      <w:r>
        <w:rPr>
          <w:rFonts w:cs="Arial" w:ascii="Arial" w:hAnsi="Arial"/>
          <w:color w:val="000000"/>
          <w:sz w:val="22"/>
        </w:rPr>
        <w:t xml:space="preserve">stud. Ewa Mielcarek (WFSiR) </w:t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654"/>
        <w:jc w:val="both"/>
        <w:rPr/>
      </w:pPr>
      <w:r>
        <w:rPr>
          <w:rFonts w:cs="Arial" w:ascii="Arial" w:hAnsi="Arial"/>
          <w:color w:val="000000"/>
          <w:sz w:val="22"/>
        </w:rPr>
        <w:t xml:space="preserve">mgr Ewa Śliwicka </w:t>
        <w:tab/>
        <w:tab/>
        <w:tab/>
        <w:tab/>
        <w:tab/>
        <w:t xml:space="preserve">- Sekretarz. </w:t>
      </w:r>
    </w:p>
    <w:p>
      <w:pPr>
        <w:pStyle w:val="TextBody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Komisja działa zgodnie z zadaniami określonymi treścią załącznika nr 1 do niniejszego zarządze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TextBody"/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brady Komisji są protokołowane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center"/>
        <w:rPr/>
      </w:pPr>
      <w:r>
        <w:rPr>
          <w:rFonts w:cs="Arial"/>
          <w:b/>
          <w:bCs/>
          <w:sz w:val="22"/>
        </w:rPr>
        <w:t>§</w:t>
      </w:r>
      <w:r>
        <w:rPr>
          <w:b/>
          <w:bCs/>
          <w:sz w:val="22"/>
        </w:rPr>
        <w:t xml:space="preserve"> 4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: </w:t>
      </w:r>
    </w:p>
    <w:p>
      <w:pPr>
        <w:pStyle w:val="Bezodstpw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rządzenie nr  19/08 Rektora Akademii Wychowania Fizycznego im. Eugeniusza Piaseckiego w Poznaniu z dnia 13 października 2008r.  w sprawie powołania Uczelnianej Komisji ds. Oceny Jakości Kształcenia na kadencję 2008-2012 wraz z aneksami  nr 1/08        i 2/10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2"/>
        </w:rPr>
      </w:pPr>
      <w:r>
        <w:rPr>
          <w:rFonts w:cs="Arial"/>
          <w:b/>
          <w:bCs/>
          <w:sz w:val="22"/>
        </w:rPr>
        <w:t>§ 5</w:t>
      </w:r>
    </w:p>
    <w:p>
      <w:pPr>
        <w:pStyle w:val="TextBody"/>
        <w:rPr>
          <w:sz w:val="22"/>
        </w:rPr>
      </w:pPr>
      <w:r>
        <w:rPr>
          <w:sz w:val="22"/>
        </w:rPr>
        <w:t xml:space="preserve">Zarządzenie wchodzi w życie z dniem podpisania.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  <w:lang w:val="de-DE"/>
        </w:rPr>
        <w:t xml:space="preserve">REKTOR 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</w:t>
      </w:r>
      <w:r>
        <w:rPr>
          <w:rFonts w:cs="Arial" w:ascii="Arial" w:hAnsi="Arial"/>
          <w:sz w:val="22"/>
          <w:lang w:val="de-DE"/>
        </w:rPr>
        <w:t xml:space="preserve">prof. dr hab. med. </w:t>
      </w:r>
      <w:r>
        <w:rPr>
          <w:rFonts w:cs="Arial" w:ascii="Arial" w:hAnsi="Arial"/>
          <w:sz w:val="22"/>
        </w:rPr>
        <w:t>Jerzy Smorawiński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ącznik nr 1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zarządzenia nr 69/12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</w:t>
      </w:r>
      <w:r>
        <w:rPr>
          <w:rFonts w:cs="Arial" w:ascii="Arial" w:hAnsi="Arial"/>
          <w:b/>
          <w:bCs/>
          <w:i/>
          <w:iCs/>
        </w:rPr>
        <w:t>Rektora AWF w Poznaniu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</w:rPr>
        <w:t xml:space="preserve">z dnia 9 października 2012r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stanowienia Deklaracji Bolońskiej oraz stosowne zapisy w ustawie z dnia     27 lipca 2005r. – Prawo o szkolnictwie wyższym (tekst jednolity: Dz. U. z 2012r. poz. 572) nakładają na wyższe uczelnie obowiązek wprowadzenia systemu zapewnienia zgodnej ze standardami jakości kształcenia  oraz mechanizmów jego monitorowania     i doskonal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wyartykułowane postanowienia zadośćuczynią ustawowym wymogom oraz są przejawem troski o podnoszenie jakości kształcenia w poznańskiej Akademii Wychowania Fizycz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dstawowe cele system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jakości kształc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łe monitorowanie procesu kształc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cedur oceny metod i warunków kształc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enie programów studiów zgodnych z obowiązującymi standardami kształcenia i postanowieniami Deklaracji Bolońskiej z 1999 rok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ystem obejmu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procesu wdrażania standardów akademickich (analiza i ocena kadry nauczycielskiej i jej dorobku naukowego oraz zgodność programów nauczania z obowiązującymi standard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procesu nauczania (ocenia się program nauczania, plany studiów, procedury egzaminacyjne, wymagania związane z licencjatami  i magisterskimi pracami dyplomowy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jakości zajęć dydaktycznych (zgodność merytorycznej treści poszczególnych przedmiotów ze standardami kształcenia i programem nauczania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 2  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ę warunków prowadzenia zajęć dydaktycznych (infrastruktura dydaktyczna – sale wykładowe, ćwiczeniowe, seminaryjne, laboratoria itp., liczebność grup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studenckich na poszczególnych rodzajach zajęć, pomoce dydaktyczne, wyposażenie bibliotek oraz wielkość i dostęp  do zbiorów, ocena obsługi studentów przez dziekanat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warunków  socjalnych studentów (szeroko pojęta pomoc materialna, warunki bytowe w akademiku, stołówki, kluby studencki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 opinii studentów o przebiegu odbywanych lub odbytych studiów oraz opinii pracodawców o poziomie wykształcenia absolwentów AWF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W systemie, jako całości skoordynowanych działań, zapewniających wysoką jakość kształcenia  w AWF, szczególnie ważne zadania przypisane są komisjom  ds. oceny jakości kształcenia  oraz pełnomocnikom ds. jakości kształce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kres kadencji rektor, a na wydziałach dziekani powołują pełnomocników ds. jakości kształcenia (po jednym na każdym kierunku studiów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pełnomocników jest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prac i współdziałanie z jednostkami w zakresie działań związanych z zapewnieniem jak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działań w ramach systemu akredyta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zebiegiem ankietyzacji i hospita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enie pracom zespołów ds. jakości kształc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zebranych przez zespoły ds. jakości kształcenia informacji, odpowiednio członkom Senatu i rad wydział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at i rady wydziałów przynajmniej raz w roku akademickim poświęcają jedno ze swoich posiedzeń zagadnieniom doskonalenia jakości kształcenia na wydziałach i Uczelni, wykorzystując przekazane przez pełnomocników informacj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lniana Komisja ds. Jakości Kształcenia powoływana jest na okres kadencji przez rektora, a w skład jej wchodzą wydziałowi pełnomocnicy ds. jakości kształcenia oraz pełnomocnik rektora ds. jakości kształcenia jako przewodniczący komisji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 3  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owe zespoły ds. jakości kształcenia powołują dziekani. Pracami zespołu kieruje wyznaczony przez dziekana pełnomocnik  ds. jakości kształce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y ds. jakości kształcenia realizują zadania określone w § 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brane przez zespoły informacje stanowią podstawę do zainicjowania przez rady wydziałów i Senat działań zmierzających do stworzenia i doskonalenia warunków realizacji programu podnoszenia jakości procesu nauczania w Uczeln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tnym instrumentem oceny jakości procesu dydaktycznego są okresowe hospitacje zajęć. Hospitacje zajęć dydaktycznych dotyczą wszystkich nauczycieli akademickich. Zakres i tryb przeprowadzania hospitacji określą dziekani wydziałów. Z przeprowadzonych hospitacji sporządza się protokoł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cje zajęć dydaktycznych powinny być prowadzone co najmniej raz pomiędzy standardowymi okresami oceny pracownik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jakości zajęć dydaktycznych jest wspomagana anonimową ankietę oceny prowadzonych zajęć wypełnianą przez studentów AWF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owe jest zasięganie opinii absolwentów AWF o programie nauczania, kadrze nauczającej, organizacji procesu kształcenia i osiągniętych efektach edukacji. Absolwenci danego kierunku studiów, anonimowo i dobrowolnie, wyrażają swoją opinię za pomocą ank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8:00Z</dcterms:created>
  <dc:creator>x</dc:creator>
  <dc:description/>
  <cp:keywords/>
  <dc:language>en-US</dc:language>
  <cp:lastModifiedBy>x</cp:lastModifiedBy>
  <cp:lastPrinted>2012-10-12T14:00:00Z</cp:lastPrinted>
  <dcterms:modified xsi:type="dcterms:W3CDTF">2012-10-12T12:00:00Z</dcterms:modified>
  <cp:revision>26</cp:revision>
  <dc:subject/>
  <dc:title/>
</cp:coreProperties>
</file>