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 62/11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9 listopada 2011r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sprawie  przeglądu sprzętu komputerowego na Wydziale Turystyki i Rekreacji  w związku   z planowanym oddaniem do użytku nowego budynku dydakty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40 ust. 3 pkt 1 Statutu Uczelni z dnia 29 listopada 2011r.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 xml:space="preserve">, co następu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wołuje się Komisję ds. weryfikacji i likwidacji sprzętu komputerowego użytkowanego          w poszczególnych jednostkach organizacyjnych Wydziału TiR w składzi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ż. Lechosław Petruk</w:t>
        <w:tab/>
        <w:t>-</w:t>
        <w:tab/>
        <w:t>przewodniczący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ż. Piotr Zawodni</w:t>
        <w:tab/>
        <w:tab/>
        <w:t>-</w:t>
        <w:tab/>
        <w:t>członek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ic.Hanna Targosz</w:t>
        <w:tab/>
        <w:tab/>
        <w:t>-</w:t>
        <w:tab/>
        <w:t>czło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o zadań Komisji należy ocena przydatności do dalszej eksploatacji sprzętu komputerowego będącego na stanie poszczególnych jednostek organizacyjnych Wydzia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materialnie odpowiedzialne w danych jednostkach organizacyjnych zostaną powiadomione pisemnie o terminie przeprowadzenia weryfikacji z wyprzedzeniem siedmio dniowym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 się osoby materialnie odpowiedzialne do udostępnienia komisji całości sprzętu komputerowego będącego na stanie danej jednostki organiza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weryfikacji osoby odpowiedzialne materialnie oraz kierownik danej jednostki organizacyjnej otrzymają wykaz sprzętu, który należy niezwłocznie przekazać do likwid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obowiązuje się osoby odpowiedzialne materialnie do sporządzenia wniosku o likwidację  sprzętu i przesłanie go do Sekcji Inwentaryzacji i Zakupu Aparatury w terminie do siedmiu dni od daty otrzymania wykaz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 zakończeniu prac Komisja przedstawi w formie pisemnej  JM Rektorowi sprawozdanie      z przebiegu pracy związanej z realizacją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64"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ind w:left="5664"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KTOR</w:t>
      </w:r>
    </w:p>
    <w:p>
      <w:pPr>
        <w:pStyle w:val="TextBody"/>
        <w:ind w:left="5664"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ind w:left="5664"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9:00Z</dcterms:created>
  <dc:creator>x</dc:creator>
  <dc:description/>
  <cp:keywords/>
  <dc:language>en-US</dc:language>
  <cp:lastModifiedBy>x</cp:lastModifiedBy>
  <dcterms:modified xsi:type="dcterms:W3CDTF">2011-11-29T12:46:00Z</dcterms:modified>
  <cp:revision>15</cp:revision>
  <dc:subject/>
  <dc:title/>
</cp:coreProperties>
</file>