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 6/16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tora Akademii Wychowania Fizycznego im. Eugeniusza Piaseckiego w Poznaniu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 xml:space="preserve">z dnia 21 marca 2016 r. 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obozów wędrownych i specjalistycznych ćwiczeń terenowych</w:t>
      </w:r>
    </w:p>
    <w:p>
      <w:pPr>
        <w:pStyle w:val="Bezodstpw"/>
        <w:jc w:val="center"/>
        <w:rPr/>
      </w:pPr>
      <w:r>
        <w:rPr>
          <w:rFonts w:cs="Arial" w:ascii="Arial" w:hAnsi="Arial"/>
          <w:sz w:val="20"/>
          <w:szCs w:val="20"/>
        </w:rPr>
        <w:t>oraz letnich obozów dydaktycznych studentów w roku akademickim 2015/2016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dstawie art. 66 ust. 2 pkt 3 ustawy z dnia 27 lipca 2005r. – Prawo o szkolnictwie wyższym (t.j. Dz.U. z 2012 r., poz. 572 z późn. zm.) oraz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40 ust. 3 Statutu Akademii Wychowania Fizycznego im. Eugeniusza Piaseckiego w Poznaniu z dnia 17 marca 2015 r. </w:t>
      </w:r>
      <w:r>
        <w:rPr>
          <w:rFonts w:cs="Arial" w:ascii="Arial" w:hAnsi="Arial"/>
          <w:b/>
          <w:i/>
          <w:sz w:val="20"/>
          <w:szCs w:val="20"/>
        </w:rPr>
        <w:t>zarządza się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            co następuje: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interesowane jednostki organizacyjne i pracownicy Akademii podejmą całokształt działań zmierzających do należytego przygotowania i przeprowadzenia obozów  i ćwiczeń   terenowych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2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e terminy obozów letnich w Chycinie oraz ćwiczeń terenowych określa </w:t>
      </w:r>
      <w:r>
        <w:rPr>
          <w:rFonts w:eastAsia="Arial" w:cs="Arial" w:ascii="Arial" w:hAnsi="Arial"/>
          <w:sz w:val="20"/>
          <w:szCs w:val="20"/>
          <w:vertAlign w:val="subscript"/>
        </w:rPr>
        <w:t>„</w:t>
      </w:r>
      <w:r>
        <w:rPr>
          <w:rFonts w:cs="Arial" w:ascii="Arial" w:hAnsi="Arial"/>
          <w:sz w:val="20"/>
          <w:szCs w:val="20"/>
        </w:rPr>
        <w:t>Podział roku akademickiego 2015/2016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natomiast dziekani wydziałów ustalają kalendarz obozów wędrownych       i specjalistycznych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3</w:t>
      </w:r>
    </w:p>
    <w:p>
      <w:pPr>
        <w:pStyle w:val="Bezodstpw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ziekani wydziałów wydadzą do dnia 10 czerwca 2016 r. szczegółowe zarządzenia w sprawie obozów letnich, zawierające między innymi:</w:t>
      </w:r>
    </w:p>
    <w:p>
      <w:pPr>
        <w:pStyle w:val="Bezodstpw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) dokładne terminy obozów;</w:t>
      </w:r>
    </w:p>
    <w:p>
      <w:pPr>
        <w:pStyle w:val="Bezodstpw"/>
        <w:ind w:firstLine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) imienną obsadę kierownictwa obozów (ustaloną w porozumieniu z Rektorem);</w:t>
      </w:r>
    </w:p>
    <w:p>
      <w:pPr>
        <w:pStyle w:val="Bezodstpw"/>
        <w:ind w:firstLine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) imienne składy zespołów szkoleniowych (kadry instruktorskie);</w:t>
      </w:r>
    </w:p>
    <w:p>
      <w:pPr>
        <w:pStyle w:val="Bezodstpw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4) ilościową i imienną obsługę służb lekarsko-pielęgniarskich, ratowniczych, </w:t>
      </w:r>
    </w:p>
    <w:p>
      <w:pPr>
        <w:pStyle w:val="Bezodstpw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dministracyjnych, technicznych i innych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 podejmowaniu  decyzji  i  działań  związanych  z  przygotowaniem  i realizacją letnich  obozów  dydaktycznych  należy  się  kierować w  maksymalnym   stopniu względami oszczędnościowymi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ed podjęciem decyzji dotyczących obozów, Dziekani zasięgają  opinii Pełnomocnika Rektora ds. Obozów.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4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stalaniu obsady kadry instruktorskiej należy uwzględnić stopień realizacji pensum dydaktycznego pracowników zakładów (katedr) i pracowni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roku akademickim 2015/2016 studenci studiów stacjonarnych   i niestacjonarnych   są zobowiązani do częściowego partycypowania w kosztach związanych  z zakwaterowaniem, wyżywieniem, przejazdami, biletami wstępu itp. na letnich obozach dydaktycznych, obozach wędrownych, specjalistycznych, krajoznawczych oraz ćwiczeń terenow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odpłatności, formę i termin określają w Poznaniu Dziekani, w Gorzowie Wlkp. Dziekan  Zamiejscowego Wydziału Kultury Fizycznej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6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lerz  wyda stosowne polecenia, w celu zapewnienia optymalnych warunków do przygotowania      i realizacji obozów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7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enie wchodzi w życie z dniem podpisania. </w:t>
      </w:r>
    </w:p>
    <w:p>
      <w:pPr>
        <w:pStyle w:val="Bezodstpw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REKTOR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prof. dr hab. med. Jerzy  Smorawiński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0:00Z</dcterms:created>
  <dc:creator>x</dc:creator>
  <dc:description/>
  <cp:keywords/>
  <dc:language>en-US</dc:language>
  <cp:lastModifiedBy>x</cp:lastModifiedBy>
  <dcterms:modified xsi:type="dcterms:W3CDTF">2016-03-21T12:50:00Z</dcterms:modified>
  <cp:revision>11</cp:revision>
  <dc:subject/>
  <dc:title/>
</cp:coreProperties>
</file>