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56/1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26 czerwca 2012r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cs="Arial" w:ascii="Arial" w:hAnsi="Arial"/>
        </w:rPr>
        <w:t xml:space="preserve">w sprawie „Zasad i trybu zbycia nieruchomości będącej własnością Akademii Wychowania Fizycznego im. Eugeniusza Piaseckiego w Poznaniu położonej              w Poznaniu przy ul. Rybaki 19 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6 ust. 2 pkt 1ustawy z dnia 27 lipca 2005 r. Prawo o szkolnictwie wyższym (Dz.U. Nr 164 poz. 1365 z późn. zm.) oraz uchwały nr 142/12 Senatu Akademii Wychowania Fizycznego im. Eugeniusza Piaseckiego w Poznaniu </w:t>
        <w:br/>
        <w:t xml:space="preserve">z dnia 24 kwietnia 2012 r. w sprawie  wyrażenia zgody na zbycie nieruchomości położonej w Poznaniu przy ul. Rybaki 19,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dmiot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rzedmiotem zbycia jest nieruchomość  gruntowa zabudowana położona </w:t>
        <w:br/>
        <w:t>w  Poznaniu przy ul. Rybaki 19, składająca się z działki gruntowej zabudowanej oznaczonej w ewidencji gruntów jako nr 32 o powierzchni 0,0787 ha dla której prowadzona jest Księga Wieczysta nr  PO1P/00108793/6 w Sądzie Rejonowym w Poznani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Nieruchomość stanowi własność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 xml:space="preserve"> i nie jest obciążona żadnymi prawami rzeczowymi osób trzeci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pis nieruchomości przeznaczonej do sprzedaży stanowi operat szacunkowy </w:t>
        <w:br/>
        <w:t xml:space="preserve">z dnia 16 kwietnia 2012r. sporządzony przez rzeczoznawcę majątkowego Wojciecha Gryglaszewskiego posiadającego uprawnienia zawodowe </w:t>
        <w:br/>
        <w:t>w zakresie szacowania nieruchomości nr 4659 nadane przez Ministra Infrastruktury, będący załącznikiem nr 1 do niniejszego zarzą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yb i zasady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cie nieruchomości nastąpi w trybie przetargu pisemnego nieograniczo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zawarcia umowy sprzedaży nieruchomości opisanej w § 1 jest uzyskanie przez </w:t>
      </w:r>
      <w:r>
        <w:rPr>
          <w:rFonts w:cs="Arial" w:ascii="Arial" w:hAnsi="Arial"/>
        </w:rPr>
        <w:t>Akademię Wychowania Fizycznego im. Eugeniusza Piaseckiego w Poznaniu</w:t>
      </w:r>
      <w:r>
        <w:rPr>
          <w:rFonts w:cs="Arial" w:ascii="Arial" w:hAnsi="Arial"/>
          <w:szCs w:val="24"/>
        </w:rPr>
        <w:t xml:space="preserve"> zgody Ministra Skarbu Państwa na zbycie tej nieruchomości - Akademia zobowiązana jest uzyskać zgodę ministra właściwego ds. Skarbu Państwa na dokonanie czynności prawnej w zakresie rozporządzenia składnikami aktywów trwałych, jeżeli wartość  rynkowa przedmiotu rozporządzenia przekracza równowartość 50.000 eur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zetargowe przeprowadzi Komisja Przetargowa, o której mowa w § 6 niniejszego zarząd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, co do bezstronności członków Komisji Przetarg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może zostać rozstrzygnięty nawet gdyby wpłynęła tylko jedna ofer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wywoławcza nieruchomości wynosi 5.995.305,00 zł (pięć milionów dziewięćset dziewięćdziesiąt pięć tysięcy trzysta pięć złotych 00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przystąpienia do przetargu jest wniesienie wadium w gotówce </w:t>
        <w:br/>
        <w:t>w kasie Akademii Wychowania Fizycznego im. E. piaseckiego w Poznaniu lub przelewem bankowym, w wysokości  ca. 2,5% - 150.000,00 zł (słownie: sto pięćdziesiąt tysięcy złotych 00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inno wpłynąć na konto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 xml:space="preserve"> PKO Bank Polski S.A. nr </w:t>
      </w:r>
      <w:r>
        <w:rPr>
          <w:rFonts w:cs="Arial" w:ascii="Arial" w:hAnsi="Arial"/>
          <w:b/>
          <w:bCs/>
          <w:szCs w:val="24"/>
        </w:rPr>
        <w:t>23 1020 4027 0000 1402 1007 2009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 xml:space="preserve"> w terminie trzech dni przed datą złożenia ofert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owodzie wpłaty wadium należy wpisać „Wadium w przetargu na sprzedaż nieruchomości przy ul. Rybaki 19 w Poznaniu”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wniesione przez wygrywającego przetarg zostanie zaliczone na poczet ceny nabycia nieruchom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Wadium ulegnie przepadkowi na rzecz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, jeżeli: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wygra przetarg odmówi podpisania protokołu potwierdzającego jego wybór na nabywcę nieruchomości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, który wygra przetarg uchyli się od zawarcia umowy sprzedaży </w:t>
        <w:br/>
        <w:t>w terminie i miejscu wskazanym przez Akademię Wychowania Fizycznego im. Eugeniusza Piaseckiego w Poznaniu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przedaży stanie się niemożliwe z przyczyn leżących po stronie oferenta wygrywającego przetarg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ezwany do uzupełnienia dokumentów nie uczyni tego we wskazanym przez Akademię Wychowania Fizycznego im. Eugeniusza Piaseckiego w Poznaniu terminie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złożył jedną z takich samych ofert najkorzystniejszych nie złoży oferty dodatkowej w terminie wskazanym przez Akademię Wychowania Fizycznego im. Eugeniusza Piaseckiego w Poznaniu.</w:t>
      </w:r>
    </w:p>
    <w:p>
      <w:pPr>
        <w:pStyle w:val="Tekstpodstawowywcity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łożone przez oferentów, którzy przetargu nie wygrali zostanie im zwrócone bez   oprocentowania niezwłocznie po odwołaniu, unieważnieniu lub ogłoszeniu wyniku przetargu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nteresowani nabyciem nieruchomości mogą oglądać tę nieruchomość </w:t>
        <w:br/>
        <w:t>w obecności pracownika Działu Administracyjno-Gospodarczego AWF, po wcześniejszym uzgodnieniu terminu.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będzie składał</w:t>
      </w:r>
      <w:r>
        <w:rPr>
          <w:rFonts w:cs="Arial" w:ascii="Arial" w:hAnsi="Arial"/>
          <w:szCs w:val="24"/>
        </w:rPr>
        <w:t xml:space="preserve"> się</w:t>
      </w:r>
      <w:r>
        <w:rPr>
          <w:rFonts w:cs="Arial" w:ascii="Arial" w:hAnsi="Arial"/>
          <w:sz w:val="24"/>
          <w:szCs w:val="24"/>
        </w:rPr>
        <w:t xml:space="preserve"> z części jawnej i niejawnej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przetargu Komisja Przetargow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asza liczbę otrzymanych ofer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 i odczytuje: imię i nazwisko (lub nazwę) Oferenta oraz cenę ofertową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części niejawnej Komisja Przetargow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da oferty pod względem ich kompletności i prawidłow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e zwrócić się do oferentów o uzupełnienie złożonych ofert lub ich wyjaśnien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wyboru oferty, odstępuje od wyboru oferty lub unieważnia przetarg.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asie badania ofert Komisja Przetargowa może odrzucić złożone oferty, jeś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powiadają warunkom przetarg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y złożone po 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awierają dokumentów wymienionych w § 4 ust.5 lub zawarte w nich dane są niekompletne, a oferent na wezwanie Komisji nie dokonał ich uzupełnienia w 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 nie wniósł wymaganego wadium lub wniósł je po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4"/>
        </w:rPr>
        <w:t>budzą wątpliwości co do ich treści, a wezwany do złożenia wyjaśnień oferent takich wyjaśnień nie złożył w wyznaczonym terminie lub wyjaśnienia te nie wyjaśniają problem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ważne Komisja podda analizie pod względem wysokości kwoty ofer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wśród złożonych ofert będą dwie lub więcej ofert o takiej samej najwyższej cenie Komisja wezwie oferentów, którzy złożyli te oferty do złożenia ofert dodatkowych, w wyznaczonym terminie i miejscu. Oferta dodatkowa musi być wyższa od wartości pierwotnie zaproponowanej przez każdego z oferent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śród ofert dodatkowych złożone zostaną także dwie lub więcej ofert o takiej samej najwyższej cenie, czynności wezwania do złożenia ofert dodatkowych będą powtarzane aż do uzyskania jednej oferty najkorzystniejszej. Wszystkie zapisy niniejszego zarządzenia stosuje się odpowiedni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dodatkowej musi być zawsze wyższa od ceny najkorzystniejszej, której dotyczy dane wezwanie do złożenia oferty dodatkowej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ac Komisji Przetargowej sporządza się protokół. W zależności od działań podejmowanych przez Komisję protokół może mieć kilka części. Protokół końcowy powinien zawierać w 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, miejsce oraz rodzaj przetarg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sób wchodzących w skład Komisji Przetarg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naczenie nieruchomości będącej przedmiotem przetargu, według adresu </w:t>
        <w:br/>
        <w:t>i księgi wieczyst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wszystkich złożonych ofert (imię i nazwisko, nazwa, adres oferenta i wartość oferty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brakach lub niejasnościach w złożonych oferta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wezwaniach do uzupełnienia ofert i ich efekc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a lub oświadczenia złożone przez ofere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tach odrzuconych wraz z uzasadnieni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ofert ważnych, które poddano analizie cen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konieczności wezwania oferentów do złożenia ofert dodatkowych wraz z uzyskanymi cen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cie najkorzystniejszej (ofercie z najwyższą ceną), - imię i nazwisko (lub nazwę), adres Oferenta i wartość ofert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ę wyboru nabywcy nieruchomości wraz z uzasadnieniem lub propozycję zamknięcia przetargu bez wyboru oferty lub jego unieważnieni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końcowy sporządza się w trzech jednobrzmiących egzemplarz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kół końcowy podpisuje Komisja Przetargowa oraz oferent – nabywca nieruchomości. Po podpisaniu protokołu końcowego Przewodniczący Komisji przedkłada protokół do zatwierdzenia Rektorowi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. Data zatwierdzenia protokołu końcowego przez Rektora jest datą zakończenia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Oferent, który został zaproponowany w protokole końcowym jako nabywca nieruchomości odmówi podpisania tego protokołu, to Komisja Przetargowa może zaproponować jako nabywcę nieruchomości oferenta, który złożył następną pod względem najkorzystniejszej ceny ofer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ony przez Rektora protokół końcowy stanowi podstawę zawarcia umowy w 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śli Rektor zaakceptuje propozycję Komisji Przetargowej przedstawioną </w:t>
        <w:br/>
        <w:t>w protokole końcowym, to uczestnicy przetargu otrzymają pisemną informację o jego wyniku. Jeśli dokonany zostanie wybór nabywcy nieruchomości, to informacja ta winna zawierać imię i nazwisko lub nazwę oferenta, którego ofertę wybrano jako nabywcę nieruchomości oraz końcową wartość (kwotę) oferty. Oferentom, których oferty nie zostały wybrane zostanie zwrócone wadiu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ent, którego oferta zostanie wybrana, zobowiązany jest do zawarcia umowy przedwstępnej sprzedaży przedmiotowej nieruchomości w terminie wskazanym przez </w:t>
      </w:r>
      <w:r>
        <w:rPr>
          <w:rFonts w:cs="Arial" w:ascii="Arial" w:hAnsi="Arial"/>
        </w:rPr>
        <w:t xml:space="preserve">Akademię Wychowania Fizycznego im. Eugeniusza Piaseckiego </w:t>
        <w:br/>
        <w:t>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zawarcia umowy ostatecznej sprzedaży przedmiotowej nieruchomości będzie uzyskanie stosownej zgody ministra właściwego do spraw Skarbu Państwa, albowiem ze względu na wartość rynkową nieruchomości przekraczającą równowartość w złotych kwoty 50.000 euro, konieczne jest uzyskanie na planowane rozporządzenie mieniem stosownej zgody ministra właściwego do spraw Skarbu Państwa, wystawionej na wybranego w niniejszym postępowaniu nabywcę, zgodnie z art. 5a ustawy z dnia 8 sierpnia 1996 r. o zasadach wykonywania uprawnień przysługujących Skarbowi Państwa (Dz. U. Nr 106, poz. 493 z późn. zm.), w związku z art. 90, ust. 4 ustawy z dnia 27 lipca 2005 r. Prawo o szkolnictwie wyższym (Dz. U. z 2005r. Nr 164, poz. 1365 z późn. zm.). Nie wyrażenie zgody na planowane zbycie skutkować będzie unieważnieniem całego przetargu oraz zwrotem wniesionego przez nabywcę wadium.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sprzedaży zawarta zostanie w nieprzekraczalnym terminie dwóch miesięcy od dnia otrzymania przez </w:t>
      </w:r>
      <w:r>
        <w:rPr>
          <w:rFonts w:cs="Arial" w:ascii="Arial" w:hAnsi="Arial"/>
        </w:rPr>
        <w:t>Akademię Wychowania Fizycznego im. Eugeniusza Piaseckiego w Poznaniu</w:t>
      </w:r>
      <w:r>
        <w:rPr>
          <w:rFonts w:cs="Arial" w:ascii="Arial" w:hAnsi="Arial"/>
          <w:szCs w:val="24"/>
        </w:rPr>
        <w:t xml:space="preserve"> zgody Ministra Skarbu Państw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erminie i miejscu podpisania umowy w formie aktu notarialnego oferent zostanie powiadomiony pisemnie, łącznie z podaniem numeru konta bankowego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, na które winien wpłacić pozostałą do uiszczenia kwo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najpóźniej na trzy dni robocze przed terminem podpisania aktu notarialnego nabywca nie wpłaci na wskazany rachunek bankowy pełnej ceny nieruchomości (pomniejszonej o kwotę wadium) umowa nie zostanie zawart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e nieruchomości nastąpi niezwłocznie po podpisaniu umowy sprzedaży w 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ywca nieruchomości zobowiązany jest do poniesienia wszystkich kosztów związanych ze sprzedażą nieruchomości (opłat notarialnych, skarbowych </w:t>
        <w:br/>
        <w:t xml:space="preserve">i sądowych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kademia Wychowania Fizycznego im. Eugeniusza Piaseckiego w Poznaniu</w:t>
      </w:r>
      <w:r>
        <w:rPr>
          <w:rFonts w:cs="Arial" w:ascii="Arial" w:hAnsi="Arial"/>
          <w:szCs w:val="24"/>
        </w:rPr>
        <w:t xml:space="preserve"> zastrzega sobie prawo odwołania przetargu, przesunięcia terminów, odstąpienia od wyboru oferty najkorzystniejszej i wyboru nabywcy nieruchomości lub unieważnienia przetargu, bez podania przyczy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pierwszy przetarg zakończy się wynikiem negatywnym Komisja Przetargowa  przeprowadzi przetarg ponownie, a cena nieruchomości może zostać obniżona maksymalnie do 20% pierwotnej ceny wywoławcz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drugi przetarg zakończy się wynikiem negatywnym Komisja Przetargowa zgodnie z decyzją Rektora przeprowadzi przetarg po raz trzeci lub podejmie działania w kierunku zbycia nieruchomości w innym, wskazanym przez Rektora tryb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tor może już po pierwszym przetargu zakończonym wynikiem negatywnym nakazać Komisji zaprzestania dalszych działań lub dokonania zbycia nieruchomości w innym trybie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łoszenie o przetargu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Ogłoszenie o przetargu zostanie opublikowane w Gazecie Wyborczej, Głosie Wielkopolskim oraz na głównej stronie internetowej Akademii Wychowania Fizycznego im. Eugeniusza Piaseckiego w Poznaniu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wyznaczy termin przetargu i opracuje treść jego ogłos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Administracyjno-Gospodarczy odpowiada za publikację ogłoszenia, zgodnie z założeniami niniejszego zarząd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 ogłoszenie winno ukazać się na co najmniej 7 dni przed wyznaczonym terminem składania ofert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winno zawierać co najmniej następujące informacje: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nieruchomości wg księgi wieczyst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erzchnię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>cenę wywoław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okość, formę, miejsce i termin wniesienia wadium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składania pisemnych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otwarcia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ę o zastrzeżeniu przez Akademię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 xml:space="preserve"> prawa odwołania przetargu bez  wybrania którejkolwiek z ofert oraz prawa do odstąpienia od przetargu bez podania  przyczyny, a także do prowadzenia dodatkowych negocjacji, co do ceny przedmiotu  przetargu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nformację, że potencjalni oferenci są zobowiązani do zapoznania się ze  szczegółowymi zasadami i warunkami zbycia przedmiotowej nieruchomości znajdującymi  się na stronie internetowej Akademii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ygotowanie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formie pisemnej w języku polskim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znajdować się w zamkniętej kopercie, na której należy umieścić napis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targ Rybaki 19”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siedzibie Akademii Wychowania Fizycznego im. Eugeniusza Piaseckiego w Poznaniu w sekretariacie Kanclerza w segmencie "B" budynku głównego, pokój nr 121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oferta zostanie złożona w innym miejscu lub nie zostanie opisana w sposób wskazany przez Akademię Wychowania Fizycznego im. Eugeniusza Piaseckiego w Poznaniu, to nie ponosi ona odpowiedzialności za ewentualne otwarcie oferty przed terminem lub niedostarczenie jej na posiedzenie komisji, na którym dokonywane będzie otwarcie ofert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kwencje niewłaściwego opakowania oferty, złożenia jej w niewłaściwym miejscu lub nie dostarczenie jej do miejsca składania ofert w wyznaczonym terminie obciążają Oferenta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opatrzona datą i powinna zawierać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, dokładny adres, Pesel a w przypadku przedsiębiorców lub innych osób prawnych – firmę, adres siedziby, NIP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ą (konkretnie określoną) cenę ofertową – </w:t>
      </w:r>
      <w:r>
        <w:rPr>
          <w:rFonts w:cs="Arial" w:ascii="Arial" w:hAnsi="Arial"/>
          <w:b/>
          <w:bCs/>
          <w:sz w:val="24"/>
          <w:szCs w:val="24"/>
        </w:rPr>
        <w:t>cena ofertowa musi być równa lub wyższa cenie wywoławczej i podana musi być za pomocą cyfr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Akademia Wychowania Fizycznego im. Eugeniusza Piaseckiego w Poznaniu winna zwrócić wpłacone wadium;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entem jest osoba prawna lub osoba prowadząca działalność gospodarczą należy złożyć aktualny odpis z właściwego rejestru, a dokument ten winien być wystawiony nie wcześniej niż 3 miesiące przed terminem składania ofert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ta złożona jest przez osobę reprezentującą osobę fizyczną lub osobę prawną należy dołączyć stosowne Pełnomocnictwo. Pełnomocnictwo winno uprawniać do dokonania w imieniu oferenta czynności objętej przedmiotowym przetargiem. Pełnomocnictwo dotyczy także osoby występującej w imieniu innych wspólników spółki cywilnej, a w razie chęci nabycia nieruchomości przez osobę pozostającą w ustroju wspólności ustawowej konieczne jest przedłożenie zgody współmałżonka do dokonania czynności z podpisem urzędowo poświadczonym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świadczenie, że oferent zapoznał się ze stanem prawnym i technicznym nieruchomości i że przyjmuje go bez zastrzeżeń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, że oferent zapoznał się ze szczegółowymi zasadami </w:t>
        <w:br/>
        <w:t xml:space="preserve">i warunkami przetargu, określonymi zarządzeniem Rektora Akademii Wychowania Fizycznego im. Eugeniusza Piaseckiego w Poznaniu </w:t>
        <w:br/>
        <w:t>w sprawie zasad i trybu zbycia nieruchomości położonej w Poznaniu przy ul. Rybaki 19 i że przyjmuje je bez zastrzeżeń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tę składa cudzoziemiec winien dołączyć stosowne zezwolenie zgodnie z postanowieniami ustawy z dnia 24 marca 1920 r. o nabywaniu nieruchomości przez cudzoziemców (t.j. – Dz. U z 2004 r. Nr 167, poz. 1758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ty praw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7 lipca 2005r. Prawo o szkolnictwie wyższym (Dz.U. z 2005r. nr 164, poz.1365 z późn. zm.)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Akademii Wychowania Fizycznego im. Eugeniusza Piaseckiego </w:t>
        <w:br/>
        <w:t>w Poznaniu z dnia 29 listopada 2011r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8 sierpnia 1996 r. o zasadach wykonywania uprawnień przysługujących Skarbowi Państwa (Dz. U. Nr 106, poz. 493 z późn. zm.)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4 marca 1920 r. o nabywaniu nieruchomości przez cudzoziemcó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.j. - Dz. U. z 2004 r. Nr 167, poz. 1758 z p. zm.)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3 kwietnia 1964 r. Kodeks Cywilny (Dz.U. 1964 , Nr 16, poz. 93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misja Przetarg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Dla realizacji postanowień niniejszego zarządzenia powołuje się Komisję Przetargową ds. zbycia nieruchomości położonej w Poznaniu przy ul. Rybaki 19 w składzie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1) mgr Stanisław Wiesław Kuhnert</w:t>
        <w:tab/>
        <w:tab/>
        <w:tab/>
        <w:tab/>
        <w:t>- przewodniczący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2) dr hab., prof. AWF Stefan Bosiacki </w:t>
        <w:tab/>
        <w:tab/>
        <w:tab/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r hab., prof. AWF Aleksander Barinow-Wojewódzki</w:t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mgr inż. Bartosz Pitak</w:t>
        <w:tab/>
        <w:tab/>
        <w:tab/>
        <w:tab/>
        <w:tab/>
        <w:tab/>
        <w:t>- członek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5) mgr Barbara Głowacka</w:t>
        <w:tab/>
        <w:tab/>
        <w:tab/>
        <w:tab/>
        <w:tab/>
        <w:tab/>
        <w:t>- sekretarz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Nadzór nad wykonaniem niniejszego zarządzenia powierza się Kanclerzowi Akademii Wychowania Fizycznego im. Eugeniusza Piaseckiego w Poznani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e zarządzenie wchodzi w życie z dniem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REKTOR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dr hab. med. Jerzy Smorawiński </w:t>
      </w:r>
    </w:p>
    <w:sectPr>
      <w:footerReference w:type="default" r:id="rId2"/>
      <w:type w:val="nextPage"/>
      <w:pgSz w:w="12240" w:h="15840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  <w:lvl w:ilvl="1">
      <w:start w:val="12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;Times New Roman" w:hAnsi="TimesNewRoman,Bold;Times New Roman" w:cs="TimesNewRoman,Bold;Times New Roman"/>
      <w:i/>
      <w:i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14"/>
    </w:rPr>
  </w:style>
  <w:style w:type="character" w:styleId="StopkaZnak">
    <w:name w:val="Stopka Znak"/>
    <w:basedOn w:val="Domylnaczcionkaakapitu"/>
    <w:qFormat/>
    <w:rPr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1:00Z</dcterms:created>
  <dc:creator>kuberska</dc:creator>
  <dc:description/>
  <cp:keywords/>
  <dc:language>en-US</dc:language>
  <cp:lastModifiedBy>Jola</cp:lastModifiedBy>
  <cp:lastPrinted>2012-06-27T11:51:00Z</cp:lastPrinted>
  <dcterms:modified xsi:type="dcterms:W3CDTF">2012-06-27T14:38:00Z</dcterms:modified>
  <cp:revision>3</cp:revision>
  <dc:subject/>
  <dc:title>ZARZĄDZENIE NR 20</dc:title>
</cp:coreProperties>
</file>