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ZARZĄDZENIE NR  53/12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z dnia 26 czerwca 2012r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krutacji na studia podyplomowe w roku akademickim 2012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Działając w oparciu o § 2 ust. 8 Regulaminu Studiów Podyplomowych i Kursów, wprowadzonego w życie  </w:t>
      </w:r>
      <w:r>
        <w:rPr>
          <w:b w:val="false"/>
          <w:sz w:val="22"/>
          <w:szCs w:val="22"/>
        </w:rPr>
        <w:t xml:space="preserve">uchwałą  nr  18/06 Senatu Akademii Wychowania Fizycznego im. Eugeniusza Piaseckiego w Poznaniu z dnia  25 kwietnia 2006r. </w:t>
      </w:r>
      <w:r>
        <w:rPr>
          <w:i/>
          <w:sz w:val="22"/>
          <w:szCs w:val="22"/>
        </w:rPr>
        <w:t>zarządza się</w:t>
      </w:r>
      <w:r>
        <w:rPr>
          <w:b w:val="false"/>
          <w:sz w:val="22"/>
          <w:szCs w:val="22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opłaty za studia podyplomowe: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one przy składaniu podania w wysokości 200 zł (dwieście złotych), a wliczane do kosztów, o których mowa w pkt 2 i 3 i zwracane w przypadku złożenia przed rozpoczęciem zajęć pisemnej deklaracji o rezygnacji ze studiów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warunkujące przyjęcie i uczestnictwo w zajęciach w kwocie 1500 zł (jeden tysiąc pięć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warunkujące przyjęcie i uczestnictwo w zajęciach Studiów Podyplomowych Menedżer Fitness &amp; Wellness w kwocie 1700 zł (jeden tysiąc siedem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stąpienie do egzaminu dyplomowego w terminie innym, niż wcześniej wyznaczonym, w wysokości 700 zł (siedem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kument stwierdzający ukończenie studiów podyplomowych – świadectwo, w kwocie 30 zł (trzydzieści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danie duplikatu świadectwa studiów podyplomowych, dyplomu trenera II klasy, legitymacji instruktora 45 zł (czterdzieści pięć złoty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Centrum jest osobą uprawnioną do negocjowania warunków cenowych        i organizacyjnych (w tym dotyczących ilości uczestników) w przypadku zgłoszenia grup zorganizowanych, przy uwzględnieniu zasady ochrony interesów Uczelni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ind w:left="5664" w:firstLine="708"/>
        <w:rPr/>
      </w:pPr>
      <w:r>
        <w:rPr>
          <w:rFonts w:eastAsia="Arial"/>
          <w:sz w:val="22"/>
        </w:rPr>
        <w:t xml:space="preserve">    </w:t>
      </w: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5:00Z</dcterms:created>
  <dc:creator>x</dc:creator>
  <dc:description/>
  <cp:keywords/>
  <dc:language>en-US</dc:language>
  <cp:lastModifiedBy>x</cp:lastModifiedBy>
  <dcterms:modified xsi:type="dcterms:W3CDTF">2012-06-26T08:33:00Z</dcterms:modified>
  <cp:revision>6</cp:revision>
  <dc:subject/>
  <dc:title/>
</cp:coreProperties>
</file>