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ARZĄDZENIE NR   52/15</w:t>
      </w:r>
    </w:p>
    <w:p>
      <w:pPr>
        <w:pStyle w:val="Bezodstpw"/>
        <w:jc w:val="center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</w:rPr>
        <w:t xml:space="preserve">Rektora Akademii Wychowania Fizycznego im. Eugeniusza Piaseckiego w Poznaniu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</w:rPr>
        <w:t xml:space="preserve">z dnia 7 grudnia 2015 r.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zimowych obozów szkoleniowych dla studentów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roku akademickim 2015/2016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Na podstawie </w:t>
      </w: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40 ust. 3 pkt 2 Statutu Akademii Wychowania Fizycznego im. Eugeniusza Piaseckiego w Poznaniu z dnia 17 marca 2015 r. </w:t>
      </w:r>
      <w:r>
        <w:rPr>
          <w:rFonts w:cs="Arial" w:ascii="Arial" w:hAnsi="Arial"/>
          <w:b/>
          <w:i/>
          <w:iCs/>
        </w:rPr>
        <w:t>zarządza się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           co następu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ind w:firstLine="708"/>
        <w:rPr/>
      </w:pPr>
      <w:r>
        <w:rPr/>
        <w:t>Określone planem studiów i podziałem roku akademickiego 2015/2016 obozy zimowe dla studentów są zajęciami dydaktycznymi obligatoryjnymi, o ile dziekani wydziałów nie zarządzą inacze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ind w:firstLine="708"/>
        <w:rPr/>
      </w:pPr>
      <w:r>
        <w:rPr/>
        <w:t>Dziekani podejmują ostateczne decyzje o uruchomieniu obozów (miejsce, czas trwania i terminy) wydając stosowne zarządzenia, określające sprawy organizacyjne  i odpłatności studentó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pie zarządzeń określonych w </w:t>
      </w: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2 dziekani prześlą do Działu Obsługi Studen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/>
      </w:pPr>
      <w:r>
        <w:rPr/>
        <w:t>Zarządzenie wchodzi w życie z dniem podpisani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  <w:lang w:val="de-DE"/>
        </w:rPr>
        <w:t>REKTOR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de-DE"/>
        </w:rPr>
        <w:t xml:space="preserve">                                                                      </w:t>
      </w:r>
      <w:r>
        <w:rPr>
          <w:rFonts w:cs="Arial" w:ascii="Arial" w:hAnsi="Arial"/>
          <w:lang w:val="de-DE"/>
        </w:rPr>
        <w:t xml:space="preserve">prof. dr hab. med. </w:t>
      </w:r>
      <w:r>
        <w:rPr>
          <w:rFonts w:cs="Arial" w:ascii="Arial" w:hAnsi="Arial"/>
        </w:rPr>
        <w:t xml:space="preserve">Jerzy Smorawiń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54:00Z</dcterms:created>
  <dc:creator>x</dc:creator>
  <dc:description/>
  <cp:keywords/>
  <dc:language>en-US</dc:language>
  <cp:lastModifiedBy>x</cp:lastModifiedBy>
  <cp:lastPrinted>2012-11-29T10:36:00Z</cp:lastPrinted>
  <dcterms:modified xsi:type="dcterms:W3CDTF">2015-12-04T09:04:00Z</dcterms:modified>
  <cp:revision>21</cp:revision>
  <dc:subject/>
  <dc:title/>
</cp:coreProperties>
</file>