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52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6 czerwca 2012r. 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sprawie opłat z tytułu otwarcia przewodu doktorskiego i postępowania habilitacyjnego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Uczelni oraz wszczęcia postępowania o nadanie tytułu profesora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zez osoby niebędące pracownikami Akademii.</w:t>
      </w:r>
    </w:p>
    <w:p>
      <w:pPr>
        <w:pStyle w:val="TextBody"/>
        <w:spacing w:lineRule="auto" w:line="48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ustawy z dnia 14 marca 2003r. o stopniach naukowych i tytule naukowym oraz o stopniach i tytule w zakresie sztuki (Dz. U. Nr 65, poz. 595 z późn.zm.)       i rozporządzenia  Ministra Nauki i Szkolnictwa Wyższego z dnia 14 września 2011r.               w sprawie wysokości i warunków wypłacania wynagrodzenia promotorowi oraz za recenzje     i opinie w przewodzie doktorskim, postępowaniu habilitacyjnym oraz postępowaniu               o nadanie tytułu profesora, w oparciu o § 40 ust. 3 </w:t>
      </w:r>
      <w:r>
        <w:rPr>
          <w:rFonts w:cs="Arial" w:ascii="Arial" w:hAnsi="Arial"/>
          <w:sz w:val="22"/>
          <w:szCs w:val="22"/>
        </w:rPr>
        <w:t xml:space="preserve">Statutu Akademii Wychowania Fizycznego im. Eugeniusza Piaseckiego w Poznaniu z dnia 29 listopada 2011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Celp"/>
        <w:ind w:left="10" w:right="1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lp"/>
        <w:ind w:left="10" w:right="10" w:firstLine="6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right="-4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44" w:hanging="360"/>
        <w:jc w:val="both"/>
        <w:rPr/>
      </w:pPr>
      <w:r>
        <w:rPr>
          <w:rFonts w:cs="Arial" w:ascii="Arial" w:hAnsi="Arial"/>
          <w:sz w:val="22"/>
        </w:rPr>
        <w:t xml:space="preserve">Osoby niebędące pracownikami Uczelni wnoszące o otwarcie przewodu doktorskiego,       i postępowania habilitacyjnego lub wszczęcie postępowania  o nadanie tytułu profesora, zobowiązane są  do pokrycia faktycznych kosztów związanych z przeprowadzeniem proced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-44" w:hanging="360"/>
        <w:jc w:val="both"/>
        <w:rPr/>
      </w:pPr>
      <w:r>
        <w:rPr>
          <w:rFonts w:cs="Arial" w:ascii="Arial" w:hAnsi="Arial"/>
          <w:sz w:val="22"/>
        </w:rPr>
        <w:t xml:space="preserve">Osoba niebędąca pracownikiem Uczelni lub Jej doktorantem, po otwarciu przewodu doktorskiego w Akademii, zobowiązana jest do dokonania wpłaty na konto Uczelni kwoty w wysokości 9.514,60 zł  (słownie: dziewięć  tysięcy pięćset czternaście złotych sześćdziesiąt groszy)  w przypadku powołania dwóch recenzent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-44" w:hanging="360"/>
        <w:jc w:val="both"/>
        <w:rPr/>
      </w:pPr>
      <w:r>
        <w:rPr>
          <w:rFonts w:cs="Arial" w:ascii="Arial" w:hAnsi="Arial"/>
          <w:sz w:val="22"/>
        </w:rPr>
        <w:t>Osoba niebędąca pracownikiem Uczelni, wnosząca o wszczęcie postępowania  habilitacyjnego wraz ze złożeniem pracy habilitacyjnej i dokumentów w Sekretariacie Dziekana, wpłaca na konto Akademii kwotę w wysokości 18.373,75 zł (słownie: osiemnaście tysięcy trzysta siedemdziesiąt trzy złote siedemdziesiąt pięć gros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-44" w:hanging="360"/>
        <w:jc w:val="both"/>
        <w:rPr/>
      </w:pPr>
      <w:r>
        <w:rPr>
          <w:rFonts w:cs="Arial" w:ascii="Arial" w:hAnsi="Arial"/>
          <w:sz w:val="22"/>
        </w:rPr>
        <w:t>Osoba niebędąca pracownikiem Uczelni wnosząc o wszczęcie postępowania o nadanie tytułu profesora dokonuje jednocześnie wpłaty w wysokości 13.610,00  zł (słownie: trzynaście tysięcy sześćset dziesięć  złotych  zero groszy) na konto Akademii.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  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y ujawnione w § 1 zarządzenia obejmują również koszty związane z obsługą administracyjną, dojazdami, noclegami, wynajmem sal itp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ind w:left="0" w:right="-44" w:hanging="0"/>
        <w:rPr>
          <w:b/>
          <w:b/>
          <w:bCs/>
        </w:rPr>
      </w:pPr>
      <w:r>
        <w:rPr/>
        <w:t xml:space="preserve">Osoba niebędąca pracownikiem Akademii, a która w trakcie przygotowywania pracy doktorskiej lub habilitacyjnej, przeprowadza prace badawcze korzystając np. z uczelnianego sprzętu, odczynników itp., zobowiązana jest do uiszczania określonej przez Uczelnię opłaty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540" w:right="-44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§ 1 mają prawo wystąpić do Rektora o rozłożenie wpłat określonych           w § 1 ust. 2, 3 i 4 na dwie raty. Pierwsza rata nie może być mniejsza  niż 50% wysokości wpłaty. Terminy wpłat rat na rzecz Uczelni określa Rektor. </w:t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ind w:left="0" w:right="-44" w:hanging="0"/>
        <w:rPr/>
      </w:pPr>
      <w:r>
        <w:rPr/>
        <w:t xml:space="preserve">Uczelnia spisuje z zainteresowaną osobą lub jednostką zatrudniającą ubiegającego się umowę, która określa prawa i obowiązki stron, w tym wysokość i rodzaj opłat oraz sposób        i terminy ich wnoszenia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Traci moc zarządzenie nr 47/10 Rektora Akademii Wychowania Fizycznego im. Eugeniusza Piaseckiego w Poznaniu z dnia 4 października 2010 r.   w sprawie opłat z tytułu otwarcia przewodu doktorskiego i habilitacyjnego w Uczelni oraz wszczęcia postępowania o nadanie tytułu profesora przez osoby nie będące pracownikami Akademi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dr hab. med. Jerzy Smorawińs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80" w:right="-44" w:hanging="0"/>
      <w:jc w:val="both"/>
    </w:pPr>
    <w:rPr>
      <w:rFonts w:ascii="Arial" w:hAnsi="Arial" w:cs="Arial"/>
      <w:sz w:val="22"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1:00Z</dcterms:created>
  <dc:creator>x</dc:creator>
  <dc:description/>
  <cp:keywords/>
  <dc:language>en-US</dc:language>
  <cp:lastModifiedBy>x</cp:lastModifiedBy>
  <cp:lastPrinted>2012-06-26T09:04:00Z</cp:lastPrinted>
  <dcterms:modified xsi:type="dcterms:W3CDTF">2012-06-26T07:06:00Z</dcterms:modified>
  <cp:revision>11</cp:revision>
  <dc:subject/>
  <dc:title/>
</cp:coreProperties>
</file>