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bCs w:val="false"/>
          <w:i w:val="false"/>
          <w:color w:val="000000"/>
        </w:rPr>
        <w:t>ZARZĄDZENIE NR  51/15</w:t>
      </w:r>
    </w:p>
    <w:p>
      <w:pPr>
        <w:pStyle w:val="TextBody"/>
        <w:tabs>
          <w:tab w:val="clear" w:pos="708"/>
          <w:tab w:val="left" w:pos="3318" w:leader="none"/>
        </w:tabs>
        <w:rPr>
          <w:rFonts w:ascii="Arial" w:hAnsi="Arial" w:cs="Arial"/>
          <w:i/>
          <w:i/>
          <w:color w:val="000000"/>
          <w:sz w:val="22"/>
        </w:rPr>
      </w:pPr>
      <w:r>
        <w:rPr>
          <w:rFonts w:cs="Arial"/>
          <w:i/>
          <w:color w:val="000000"/>
          <w:sz w:val="22"/>
        </w:rPr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Rektora Akademii Wychowania Fizycznego im. Eugeniusza Piaseckiego w Poznaniu</w:t>
      </w:r>
    </w:p>
    <w:p>
      <w:pPr>
        <w:pStyle w:val="TextBody"/>
        <w:tabs>
          <w:tab w:val="clear" w:pos="708"/>
          <w:tab w:val="left" w:pos="3318" w:leader="none"/>
        </w:tabs>
        <w:jc w:val="center"/>
        <w:rPr/>
      </w:pPr>
      <w:r>
        <w:rPr>
          <w:rFonts w:cs="Arial"/>
          <w:sz w:val="22"/>
          <w:szCs w:val="22"/>
        </w:rPr>
        <w:t xml:space="preserve">z dnia 1 grudnia 2015 r. </w:t>
      </w:r>
    </w:p>
    <w:p>
      <w:pPr>
        <w:pStyle w:val="Tekstpodstawowy2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w sprawie powołania  Komisji ds. weryfikacji zapotrzebowań na zakup sprzętu komputerowego na kadencję 2012 – 2016. 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3318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ziałając na podstawie § 40 ust. 6 pkt 4 Statutu Akademii Wychowania Fizycznego             im. Eugeniusza Piaseckiego w Poznaniu z dnia 17 marca 2015 r. </w:t>
      </w:r>
      <w:r>
        <w:rPr>
          <w:rFonts w:cs="Arial" w:ascii="Arial" w:hAnsi="Arial"/>
          <w:b/>
          <w:i/>
          <w:iCs/>
          <w:sz w:val="22"/>
          <w:szCs w:val="22"/>
        </w:rPr>
        <w:t>zarządza się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                   co następuje:</w:t>
      </w:r>
    </w:p>
    <w:p>
      <w:pPr>
        <w:pStyle w:val="TextBody"/>
        <w:tabs>
          <w:tab w:val="clear" w:pos="708"/>
          <w:tab w:val="left" w:pos="331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318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wołuje się  Komisję ds. weryfikacji zapotrzebowań na zakup sprzętu komputerowego         w składzie: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ż. Lechosław Petruk </w:t>
        <w:tab/>
        <w:t xml:space="preserve">– Przewodniczący </w:t>
        <w:tab/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inż. Bartosz Pitak </w:t>
        <w:tab/>
        <w:t xml:space="preserve">– Zastępca Przewodniczącego </w:t>
        <w:tab/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ż. Piotr Zawodni </w:t>
        <w:tab/>
        <w:tab/>
        <w:t>– Członek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Hanna Targosz </w:t>
        <w:tab/>
        <w:tab/>
        <w:t xml:space="preserve">– Członek. 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m Stałej Komisji jest dokonanie weryfikacji zapotrzebowań na zakup sprzętu komputerowego, celem zapewnienia jego standaryzacji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Komisji określi tryb jej pracy w porozumieniu z Zastępcą Kanclerza            ds. Informatyzacji i Rozwoju, a w tym sposób komunikacji z Rektorem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Komisji z własnej inicjatywy lub na wniosek Zastępcy Kanclerza                 ds. Informatyzacji i Rozwoju może czasowo powiększyć skład Komisji o osoby niezbędne dla właściwego wykonania zadań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Heading4"/>
        <w:spacing w:lineRule="auto" w:line="276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Traci moc </w:t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</w:rPr>
        <w:t xml:space="preserve">zarządzenie nr  85/12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Rektora Akademii Wychowania Fizycznego im. Eugeniusza Piaseckiego w Poznaniu z dnia 4 grudnia 2012r. w sprawie powołania  Komisji ds. weryfikacji zapotrzebowań na zakup sprzętu komputerowego na kadencję 2012 – 2016. 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 hab. med. Jerzy Smorawińsk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30:00Z</dcterms:created>
  <dc:creator>x</dc:creator>
  <dc:description/>
  <cp:keywords/>
  <dc:language>en-US</dc:language>
  <cp:lastModifiedBy>x</cp:lastModifiedBy>
  <dcterms:modified xsi:type="dcterms:W3CDTF">2015-11-26T08:36:00Z</dcterms:modified>
  <cp:revision>35</cp:revision>
  <dc:subject/>
  <dc:title/>
</cp:coreProperties>
</file>