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RZĄDZENIE NR 51/16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a Akademii Wychowania Fizycznego im. Eugeniusza Piaseckiego w Poznaniu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17 października 2016 r.</w:t>
      </w:r>
    </w:p>
    <w:p>
      <w:pPr>
        <w:pStyle w:val="Bezodstpw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 xml:space="preserve">w sprawie </w:t>
      </w:r>
      <w:r>
        <w:rPr>
          <w:rFonts w:cs="Arial" w:ascii="Arial" w:hAnsi="Arial"/>
          <w:bCs/>
          <w:sz w:val="22"/>
          <w:szCs w:val="22"/>
        </w:rPr>
        <w:t>powołania Uczelnianej Komisji Inwentaryzacyjnej.</w:t>
      </w:r>
    </w:p>
    <w:p>
      <w:pPr>
        <w:pStyle w:val="Bezodstpw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Bezodstpw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§ 40 ust. 3 pkt 1 i ust. 6 pkt 4 Statutu Akademii Wychowania Fizycznego im. Eugeniusza Piaseckiego w Poznaniu z dnia 17 marca 2016 roku </w:t>
      </w:r>
      <w:r>
        <w:rPr>
          <w:rFonts w:cs="Arial" w:ascii="Arial" w:hAnsi="Arial"/>
          <w:b/>
          <w:bCs/>
          <w:i/>
          <w:sz w:val="22"/>
          <w:szCs w:val="22"/>
        </w:rPr>
        <w:t>zarządza się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 następuje: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W celu weryfikacji niedoborów i nadwyżek stwierdzonych w toku inwentaryzacji, powołuje się  Uczelnianą Komisję Inwentaryzacyjną w składzie :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na Ossowska </w:t>
        <w:tab/>
        <w:tab/>
        <w:tab/>
        <w:t>– Przewodnicząca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ata Szypura  </w:t>
        <w:tab/>
        <w:tab/>
        <w:tab/>
        <w:t>– Wiceprzewodnicząca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ylwia Konieczna </w:t>
        <w:tab/>
        <w:t xml:space="preserve"> </w:t>
        <w:tab/>
        <w:t>– Członek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talia Kwinecka  </w:t>
        <w:tab/>
        <w:tab/>
        <w:t>– Członek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 zadań Komisji Inwentaryzacyjnej należy 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porządzanie protokołu z podaniem kwalifikacji niedoborów i nadwyżek wraz               z uzasadnieniem;</w:t>
      </w:r>
    </w:p>
    <w:p>
      <w:pPr>
        <w:pStyle w:val="Bezodstpw"/>
        <w:numPr>
          <w:ilvl w:val="0"/>
          <w:numId w:val="2"/>
        </w:numPr>
        <w:ind w:left="709" w:hanging="349"/>
        <w:jc w:val="both"/>
        <w:rPr/>
      </w:pPr>
      <w:r>
        <w:rPr>
          <w:rFonts w:cs="Arial" w:ascii="Arial" w:hAnsi="Arial"/>
          <w:sz w:val="22"/>
          <w:szCs w:val="22"/>
        </w:rPr>
        <w:t>podanie przyczyn powstania każdej różnicy, poparte dowodami i wyjaśnieniami osób odpowiedzialnych za ich powstanie;</w:t>
      </w:r>
    </w:p>
    <w:p>
      <w:pPr>
        <w:pStyle w:val="Bezodstpw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ządzanie propozycji rozliczenia różnic inwentaryzacyjnych wraz z ich uzasadnieniem. </w:t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 zadań Przewodniczącego Komisji należy :</w:t>
      </w:r>
    </w:p>
    <w:p>
      <w:pPr>
        <w:pStyle w:val="Bezodstpw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pracami Komisji, a w tym wyznaczanie terminów posiedzeń Komisji;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nie osób materialnie odpowiedzialnych za mienie, by w ciągu 14 dni (od daty otrzymania zawiadomienia) dobrowolnie ustaliły i wyrównały szkody, w czasie dogodnym dla obu stron;</w:t>
      </w:r>
    </w:p>
    <w:p>
      <w:pPr>
        <w:pStyle w:val="Bezodstpw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żące informowanie kanclerza Akademii o wynikach przeprowadzonych inwentaryzacji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>Realizację zarządzenia powierza się Przewodniczącej Komisji Inwentaryzacyjnej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ytuacjach uzasadnionych zakresem wykonanej przez Komisję pracy, kanclerz może wystąpić  z wnioskiem do rektora o przyznanie Jej członkom dodatku specjalnego.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a w § 1 Komisja działa do odwołania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2"/>
          <w:szCs w:val="22"/>
        </w:rPr>
        <w:t xml:space="preserve">Traci moc zarządzenie nr 11/11 Rektora Akademii Wychowania Fizycznego im. Eugeniusza Piaseckiego w Poznaniu z dnia 11 marca 2011r. w sprawie </w:t>
      </w:r>
      <w:r>
        <w:rPr>
          <w:rFonts w:cs="Arial" w:ascii="Arial" w:hAnsi="Arial"/>
          <w:bCs/>
          <w:sz w:val="22"/>
          <w:szCs w:val="22"/>
        </w:rPr>
        <w:t xml:space="preserve">powołania Uczelnianej Komisji Inwentaryzacyjnej wraz z aneksem nr 1/12. 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Bezodstpw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  <w:lang w:val="de-DE"/>
        </w:rPr>
        <w:t>REKTOR</w:t>
      </w:r>
    </w:p>
    <w:p>
      <w:pPr>
        <w:pStyle w:val="Bezodstpw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Bezodstpw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ab/>
        <w:tab/>
        <w:tab/>
        <w:tab/>
        <w:tab/>
        <w:tab/>
        <w:t xml:space="preserve">dr hab. Dariusz Wieliński, prof. AWF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03:00Z</dcterms:created>
  <dc:creator>x</dc:creator>
  <dc:description/>
  <cp:keywords/>
  <dc:language>en-US</dc:language>
  <cp:lastModifiedBy>x</cp:lastModifiedBy>
  <dcterms:modified xsi:type="dcterms:W3CDTF">2016-10-17T10:51:00Z</dcterms:modified>
  <cp:revision>22</cp:revision>
  <dc:subject/>
  <dc:title/>
</cp:coreProperties>
</file>