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ZARZĄDZENIE NR   5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25 czerwca 2013r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sprawie używania tytoniu i wyrobów tytoniowych na terenie Akademii Wychowania Fizycznego w Poznaniu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 ust. 1 pkt 3 ustawy z dnia 9 listopada 1995r. o ochronie zdrowia przed następstwami używania tytoniu i wyrobów tytoniowych (Dz. U. Nr 10     z 1996r., poz. 55 ze zmianami) oraz art. 66 ust. 2 pkt 5 ustawy z dnia 27 lipca 2005 r. - Prawo o szkolnictwie wyższym (tekst jednolity: Dz. U. z 2012r. poz. 572 ze zm.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brania się palenia, sprzedaży, promocji i reklamy wyrobów tytoniowych na teranie Akademii Wychowania Fizycznego w Poznaniu, z uwzględnieniem  § 5 zarządze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em Akademii Wychowania Fizycznego w Poznaniu są zarówno budynki jaki       i nieruchomości gruntowe będące we władaniu Uczeln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az, o którym mowa w § 1 dotyczy pracowników i studentów Uczelni oraz wszystkich innych osób przebywających na Jej teren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zakazie  palenia wyrobów tytoniowych na terenie Uczelni umieszczane są w widocznych miejscach w formie oznaczeń słownych i graficzn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Palenie wyrobów tytoniowych na terenie Uczelni dozwolone jest w miejscach wyznaczonych, po jednym przy każdym obiekcie z wyłączeniem wnętrz budynków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a, o których mowa w ust. 1 muszą być oddalone od ciągów komunikacyjnych, obiektów sportowo-rekreacyjnych  i otworów okiennych, a przy tym odpowiednio oznakowane i wyposażo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 Administracyjno-Gospodarczy oraz Sekcja Administracyjno-Gospodarcza ZWKF w Gorzowie Wlkp., przy uwzględnieniu postanowień niniejszego  zarządzania,  są zobowiązan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nia oznakowania informującego o obowiązującym na terenie Uczelni zakazie ujętym treścią § 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enia, oznakowania i wyposażenia miejsc, w których palenie wyrobów tytoniowych jest dozwolone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zarządzenia sprawuje Kanclerz Uczeln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obowiązując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10/96 Rektora AWF w Poznaniu z dnia 30 kwietnia 1996r.        w sprawie wyodrębnienia miejsc w pomieszczeniach zamkniętych Akademii,    w których dozwolone jest palenie wyrobów tytoni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14 Dyrektora Administracyjnego AWF w Poznaniu z dnia 28 maja 1996r. w sprawie ustalenia wyodrębnionych miejsc w pomieszczeniach zamkniętych Akademii, w których dozwolone jest palenie wyrobów tytoni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600"/>
        <w:ind w:left="4956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EKTOR </w:t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1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x</dc:creator>
  <dc:description/>
  <cp:keywords/>
  <dc:language>en-US</dc:language>
  <cp:lastModifiedBy>x</cp:lastModifiedBy>
  <dcterms:modified xsi:type="dcterms:W3CDTF">2013-06-19T10:24:00Z</dcterms:modified>
  <cp:revision>26</cp:revision>
  <dc:subject/>
  <dc:title/>
</cp:coreProperties>
</file>