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 NR  50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ktora  Akademii Wychowania Fizycznego im. Eugeniusza Piaseckiego w Poznaniu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4 listopada 2015 r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regulaminu usług kserograficznych świadczonych przez Sekcję Wydawnictw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</w:rPr>
        <w:t>Akademii Wychowania Fizycznego im. Eugeniusza Piaseckiego w Poznaniu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a podstawie § 40 ust. 3 pkt 4 Statutu Akademii  Wychowania Fizycznego                 im. Eugeniusza Piaseckiego w Poznaniu z dnia 17 marca 2015 r.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                   co następu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w Uczelni dokument pod nazwą: „Regulamin usług kserograficznych   i powiązanych, świadczonych przez Sekcję Wydawnictw Akademii  Wychowania Fizycznego  im. Eugeniusza Piaseckiego w Poznaniu”, określający czynności związane z usługami kserograficznymi świadczonymi na rzecz pracowników oraz studentów Akademii  Wychowania Fizycznego  im. Eugeniusza Piaseckiego w Poznaniu, stanowiący załącznik do niniejszego zarządzeni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ą moc wszystkie dotychczas obowiązujące w tym zakresie wewnątrzuczelniane  regulacj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EKTOR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rządzenia nr 50/15 Rektora AWF w Poznaniu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 dnia 24 listopada 201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usług kserograficznych i powiązanych świadczonych przez Sekcję Wydawnictw Akademii  Wychowania Fizycznego  im. Eugeniusza Piaseckiego w Pozna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ekcja Wydawnictw AWF świadczy usługi w zakresie reprodukcji kserograficznej dostarczonych materiałów oraz usług pokrewnych, na rzecz pracowników Akademii  Wychowania Fizycznego  im. Eugeniusza Piaseckiego w Poznaniu oraz klientów indywidualnych w tym studentów uczel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odukcję i usługi pokrewne (bindowanie, laminowanie itp.) wykonuje się w punkcie sprzedaży  i ksero (Budynek Główny AWF- hol A) od poniedziałku do piątku w godzinach od 7:00 do 15:00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odukcję wykonuje się  w automatach kserujących (Budynek Główny AWF- hol A oraz C) w godzinach otwarcia Budynku Głównego AWF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kseruje się materiałów powyżej formatu A-3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unkty reprograficzne wykonują odbitki kserograficzne z materiałów powierzonych, o ile nie jest to sprzeczne z ustawą z dnia 4 lutego 1994r. o prawie autorskim i prawach pokrewnych (tekst jednolity Dz.U. z 2006 r. nr 90, poz. 631, z późn. zm.).</w:t>
      </w:r>
    </w:p>
    <w:p>
      <w:pPr>
        <w:pStyle w:val="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W zakresie usług świadczonych na rzecz pracowników, za wykonaną usługę pobierana jest opłata w wysokości określonej w załączniku do regulaminu. 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lecający usługę w punkcie sprzedaży i ksero, potwierdza jej wykonanie na druku zlecenia: podpisem oraz pieczęcią jednostki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korzystający z usług automatu kopiującego potwierdza zlecenie za pomocą unikalnego, przypisanego bezpośrednio do pracownika kodu zabezpieczającego.  </w:t>
      </w:r>
    </w:p>
    <w:p>
      <w:pPr>
        <w:pStyle w:val="Akapitzlist"/>
        <w:numPr>
          <w:ilvl w:val="1"/>
          <w:numId w:val="3"/>
        </w:numPr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pisanego kodu pracownik nie może ujawniać innym osobom. </w:t>
      </w:r>
    </w:p>
    <w:p>
      <w:pPr>
        <w:pStyle w:val="Akapitzlist"/>
        <w:numPr>
          <w:ilvl w:val="1"/>
          <w:numId w:val="3"/>
        </w:numPr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wykonane przy użyciu indywidualnego kodu nie podlegają reklamacji. </w:t>
      </w:r>
    </w:p>
    <w:p>
      <w:pPr>
        <w:pStyle w:val="Akapitzlist"/>
        <w:numPr>
          <w:ilvl w:val="1"/>
          <w:numId w:val="3"/>
        </w:numPr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kalny kod nadawany jest pracownikowi przez Sekcję IT Akademii Wychowania Fizycznego im. E. Piaseckiego w Poznaniu. 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Suma zobowiązań wynikłych ze zleconych/wykonanych usług rozliczana jest                  w systemie kwartalnym za następujące okresy:</w:t>
      </w:r>
    </w:p>
    <w:p>
      <w:pPr>
        <w:pStyle w:val="Akapitzlist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 01 stycznia do 31 marca </w:t>
      </w:r>
    </w:p>
    <w:p>
      <w:pPr>
        <w:pStyle w:val="Akapitzlist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 01 kwietnia do 30 czerwca </w:t>
      </w:r>
    </w:p>
    <w:p>
      <w:pPr>
        <w:pStyle w:val="Akapitzlist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 01 lipca do 30 września </w:t>
      </w:r>
    </w:p>
    <w:p>
      <w:pPr>
        <w:pStyle w:val="Akapitzlist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 01 października do 31 grudnia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Jednostki zostają obciążone kosztami usługi na podstawie noty księgowej, wystawianej do 30 dni po okresie przewidzianym w § 2  ust. 4 regulaminu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e powyżej 100 odbitek, złożone w punkcie sprzedaży i ksero musi być uprzednio zgłoszone pracownikowi punktu, z którym uzgadniany jest termin wykonania usługi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pie/wydruki są wykonywane- domyślnie dwustronnie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zlecane przez Pracowników Akademii mają pierwszeństwo realizacji przed usługami wykonywanymi na rzecz klientów indywidualnych. 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W zakresie usług świadczonych dla klientów indywidualnych za wykonaną usługę pobierana jest opłata w wysokości określonej w załączniku  do regulaminu. 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m wykonania usługi w punkcie sprzedaży i ksero oraz wniesienia opłaty jest paragon fiskalny  wydany przez pracownika punktu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lecający chcę otrzymać fakturę VAT za wykonaną usługę, winien o tym fakcie poinformować pracownika punktu, przed podjęciem usługi. Faktura VAT dostarczana jest zleceniodawcy w terminie 7 dni od wykonania usługi za pośrednictwem poczty lub odbioru osobistego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pie/wydruki są wykonywane- domyślnie dwustronn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Zlecający jest zobowiązany do poinformowania pracownika punktu przed wykonaniem usługi o wykonaniu kopii/wydruku jednostronnie. W innym przypadku obowiązuje § 3 ust. 4 regulaminu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 xml:space="preserve">Zlecający pracę w punkcie sprzedaży i ksero, zobowiązany jest do podzielenia materiałów kserowanych na oryginały jednostronne oraz dwustronne i poinformowanie    o tym pracownika punktu. W przypadku nie podzielenia materiałów przez zlecającego lub nie poinformowaniu pracownika przed wykonaniem usługi o tym fakcie, pracownik będzie uważał wszystkie oryginały jako dwustronne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ający zobowiązany jest do rozszycia powielanych oryginałów. W przypadku nie rozszycia materiału usługa nie będzie zrealizowan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Zleceniobiorca pobiera dodatkową opłatę za zszywanie materiałów wykonanych             w punkcie sprzedaży i ksero. Zlecający zobowiązany jest do wcześniejszego poinformowania sprzedawcy o chęci zszycia materiałów przed rozpoczęciem kopiowania/drukowani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Usługodawca nie ponosi odpowiedzialności za błędy drukowanych materiałów               w szczególności za: przestawienie tekstu, błędy interpunkcyjne, ucięcie tabel, nie wydrukowywanie wykresów, nieprawidłowe marginesy, it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Zleceniobiorca jest zobowiązany do poinformowania przed przekazaniem pracownikowi punktu nośnika z danymi z którego chce wydrukować materiały o fakcie, iż z pliku będą drukowane pojedyncze strony. W innym przypadku pracownik punktu będzie uważał, iż dane pliki mają być drukowane w całośc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kopiowania nie wykonują kopii/drukowania na materiałach pochodzących od zlecającego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 tytułu różnic kolorystycznych/ odcieniowych są rozpatrywane pod warunkiem zamówienia przed właściwym drukiem wydruku próbnego i jego zaakceptowaniu. Wydruk próbny jest realizowany na koszt zlecającego. Druk właściwy następuje w takim wypadku po otrzymaniu przez pracownika pisemnej akceptacji wydruku próbn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Reklamacje w formie pisemnej przyjmowane są u pracownika punktu, po wykonanej usłudze jednak nie później niż dzień po jej wykonaniu. W przypadku braku paragonu reklamacja nie będzie rozpatrywana. Reklamacje będą rozpatrywane w terminie do       21 dni od daty złożenia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Reklamowanie usługi możliwe jest wyłącznie w stosunku do usług wykonywanych          w punkcie sprzedaży i kser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</w:t>
      </w:r>
    </w:p>
    <w:p>
      <w:pPr>
        <w:pStyle w:val="Akapitzlist"/>
        <w:ind w:left="720" w:hanging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 Regulaminu usług kserograficznych </w:t>
      </w:r>
    </w:p>
    <w:p>
      <w:pPr>
        <w:pStyle w:val="Akapitzlist"/>
        <w:ind w:left="720" w:hanging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łaty za usługi kserograficzne świadczone przez Sekcję Wydawnictw AWF 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2"/>
        <w:gridCol w:w="85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świadczone na rzecz pracowników AWF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/ wydruk A4 – wykonywane w punkcie sprzedaży i ks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5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/ wydruk A4 – wykonywane za pomocą automatu kopiując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z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/ wydruk A3 – wykonywane w punkcie sprzedaży i ks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 z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/ wydruk A4 – KOLOR wykonywane za pomocą automatu kopi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zł</w:t>
            </w:r>
            <w:bookmarkStart w:id="0" w:name="_GoBack"/>
            <w:bookmarkEnd w:id="0"/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owanie (szyna bindują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z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ruk na folii przeźroczyst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owanie 1 sztuka do rozmiaru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nie automatyczne - wykonywane w punkcie sprzedaży i ks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zł</w:t>
            </w:r>
          </w:p>
        </w:tc>
      </w:tr>
    </w:tbl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2"/>
        <w:gridCol w:w="85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świadczone dla odbiorców indywidualnych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/ wydruk A4 – wykonywane w punkcie sprzedaży i ks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/ wydruk A4 – wykonywane za pomocą automatu kopiując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 z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ero/ wydruk A3 – wykonywane w punkcie sprzedaży i ks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z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owanie (szyna bindują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z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ruk na folii przeźroczyst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owanie 1 sztuka do rozmiaru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ywanie automatyczne - wykonywane w punkcie sprzedaży i ks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 zł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2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NDOWANIE – A4- A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1 do 35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6 do 5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75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79 do 9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91 do 11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11 do 145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46 do 22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21 do 30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0 zł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01 do 42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 zł 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0:00Z</dcterms:created>
  <dc:creator>x</dc:creator>
  <dc:description/>
  <cp:keywords/>
  <dc:language>en-US</dc:language>
  <cp:lastModifiedBy>x</cp:lastModifiedBy>
  <cp:lastPrinted>2015-11-18T10:41:00Z</cp:lastPrinted>
  <dcterms:modified xsi:type="dcterms:W3CDTF">2015-11-25T12:24:00Z</dcterms:modified>
  <cp:revision>28</cp:revision>
  <dc:subject/>
  <dc:title/>
</cp:coreProperties>
</file>