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RZĄDZENIE NR </w:t>
      </w:r>
      <w:r>
        <w:rPr>
          <w:rFonts w:cs="Arial" w:ascii="Arial" w:hAnsi="Arial"/>
          <w:sz w:val="22"/>
          <w:szCs w:val="22"/>
          <w:lang w:val="pl-PL"/>
        </w:rPr>
        <w:t xml:space="preserve"> 50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pl-PL"/>
        </w:rPr>
        <w:t>6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października 2016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stawek wynagradzania za godziny ponadwymiar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lecone w roku akademickim 2016/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6 pkt 3 Statutu Akademii z dnia 17 marca 2015 r.,  rozporządzenia Ministra Nauki i Szkolnictwa Wyższego z dnia 11 grudnia 2013 r. w sprawie warunków wynagradzania za pracę i przyznawania innych świadczeń związanych z pracą dla pracowników zatrudnionych w uczelni publicznej (Dz. U. z 2013 r., poz. 1571 ze zm.) oraz uchwały nr 2/2016 Senatu Akademii Wychowania Fizycznego im. Eugeniusza Piaseckiego w Poznaniu z dnia            6 września 2016 r. w sprawie ustalenia wymiaru pensum dydaktycznego dla nauczycieli akademickich na rok akademicki 2016/2017 oraz zasad i rodzaju zajęć rozliczanych w ramach tego pensum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e  stawkę za godziny ponadwymiarowe i zlecone dla nauczycieli akademickich na rok akademicki 2016/2017 w wysokości 50 zł brut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jęcia  prowadzone na obozach stawka wynagrodzeni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 godzinę obliczeniową wynosi</w:t>
        <w:tab/>
        <w:t xml:space="preserve"> brutto</w:t>
        <w:tab/>
        <w:tab/>
        <w:tab/>
        <w:tab/>
        <w:tab/>
        <w:t>- 35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kierowanie obozem stałym zwiększa się wynagrodzeni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firstLine="141"/>
        <w:jc w:val="both"/>
        <w:rPr/>
      </w:pPr>
      <w:r>
        <w:rPr>
          <w:rFonts w:cs="Arial" w:ascii="Arial" w:hAnsi="Arial"/>
          <w:sz w:val="22"/>
          <w:szCs w:val="22"/>
        </w:rPr>
        <w:t>2 godziny obliczeniowe za pierwszy i ostatni dzień oboz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dzinę obliczeniową za pozostałe dn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ierowanie poszczególnymi studiami podyplomowymi ustala się kwotę brutto </w:t>
        <w:br/>
        <w:t xml:space="preserve">w wysokości 750 zł za semestr, wypłacaną jednorazowo (tj. 1.500 zł za kierowanie studiami podyplomowymi dwusemestralnymi; 2.250 zł za kierowanie studiami podyplomowymi trzysemestralnymi)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ierowanie poszczególnymi kursami ustala się kwotę brutto w wysokości 300,00 zł wypłacaną jednorazowo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acą wykonaną przy skutecznym uruchomieniu nowego kierunku studiów podyplomowych kwoty, o których mowa w ust. 1, tj. 1.500 zł i 2.250 zł zostają zwiększone         o kwotę 2.000 zł  wypłacaną  jednorazowo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, o których mowa w ust. 1, 2 i 3 są podane w wysokości brutt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om zatrudnionym w Uczelni zalicza się godziny dydaktyczne zrealizowane </w:t>
        <w:br/>
        <w:t xml:space="preserve">na kursach i studiach podyplomowych organizowanych przez Centrum Doskonalenia Kadr </w:t>
        <w:br/>
        <w:t xml:space="preserve">i Szkolenia do uzupełnienia pensum dydaktycznego nauczyciela akademickiego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godzin dydaktycznych zrealizowanych na kursach i studiach podyplomowych nie będących uzupełnieniem pensum dydaktycznego nauczyciela stosuje się przelicznik 1,5,      z wyłączeniem godzin realizowanych na studiach podyplomowych: odnowa biologiczna              z elementami wellness i fizjoterapii, trener personalny, wellness i odnowa psychosomatyczna     w profilaktyce chorób cywilizacyjnych, terapia manualna, oligofrenopedagogika dla studentów     i absolwentów AWF, gdzie przelicznik wynosi 2,0. Przeliczniki mają jedynie wpływ na wysokość wynagrodzenia.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jątkowych przypadkach stawki określone w § 1 mogą ulec zmianie. Decyzje podejmuje Rektor.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raci moc zarządzenie nr   </w:t>
      </w:r>
      <w:r>
        <w:rPr>
          <w:rFonts w:cs="Arial" w:ascii="Arial" w:hAnsi="Arial"/>
          <w:b w:val="false"/>
          <w:sz w:val="22"/>
          <w:szCs w:val="22"/>
          <w:lang w:val="pl-PL"/>
        </w:rPr>
        <w:t>43</w:t>
      </w:r>
      <w:r>
        <w:rPr>
          <w:rFonts w:cs="Arial" w:ascii="Arial" w:hAnsi="Arial"/>
          <w:b w:val="false"/>
          <w:sz w:val="22"/>
          <w:szCs w:val="22"/>
        </w:rPr>
        <w:t>/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Rektora Akademii Wychowania Fizycznego im. Eugeniusza Piaseckiego w Poznaniu z dnia </w:t>
      </w:r>
      <w:r>
        <w:rPr>
          <w:rFonts w:cs="Arial" w:ascii="Arial" w:hAnsi="Arial"/>
          <w:b w:val="false"/>
          <w:sz w:val="22"/>
          <w:szCs w:val="22"/>
          <w:lang w:val="pl-PL"/>
        </w:rPr>
        <w:t>9 października</w:t>
      </w:r>
      <w:r>
        <w:rPr>
          <w:rFonts w:cs="Arial" w:ascii="Arial" w:hAnsi="Arial"/>
          <w:b w:val="false"/>
          <w:sz w:val="22"/>
          <w:szCs w:val="22"/>
        </w:rPr>
        <w:t xml:space="preserve"> 20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r. w sprawie określenia stawek wynagradzania za godziny ponadwymiarowe i zlecone w roku akademickim 20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/201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left="4963" w:firstLine="709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r hab. Dariusz Wieliński, prof. AWF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4:00Z</dcterms:created>
  <dc:creator>x</dc:creator>
  <dc:description/>
  <cp:keywords/>
  <dc:language>en-US</dc:language>
  <cp:lastModifiedBy>x</cp:lastModifiedBy>
  <cp:lastPrinted>2016-10-14T14:20:00Z</cp:lastPrinted>
  <dcterms:modified xsi:type="dcterms:W3CDTF">2016-10-14T12:21:00Z</dcterms:modified>
  <cp:revision>57</cp:revision>
  <dc:subject/>
  <dc:title/>
</cp:coreProperties>
</file>