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 NR  50/1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października 2011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</w:rPr>
        <w:t xml:space="preserve">wprowadzenia procedury aktualizacji, na stronie internetowej Uczelni, informacji o składzie osobowym pracowników Akademii Wychowania Fizycznego w Poznaniu i struktury organizacyjnej.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Na podstawie § 42 ust. 2  Statutu Akademii z dnia 7 listopada 2006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§ 1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truktura organizacyjna i skład osobowy pracowników Uczelni, w tym również Zamiejscowego Wydziału Kultury Fizycznej w Gorzowie opublikowane są na stronie internetowej AWF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w formie elektronicznej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§ 2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a publikację przedmiotowych informacji i wprowadzanie zmian na stronie internetowej Uczelni odpowiada Dział Promocji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Niżej wymienione jednostki organizacyjne Uczelni niezwłocznie informują Dział Promocji   o konieczności zmiany danych na stronie internetowej, określając zakres zmian, i tak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tLeast" w:line="28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ział Spraw Pracowniczych – zmiany w zatrudnieniu, korekta danych zatrudnionych pracowników (tytuły, funkcja, jednostka organizacyjna)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tLeast" w:line="28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espół ds. Ochrony Danych i Technologii Informatycznych/stanowisko ds. Informatycznych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ZWKF – zmiany w zakresie adresów poczty elektronicznej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tLeast" w:line="28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ział Administracyjno-Gospodarczy/Sekcja Administracyjno – Gospodarcza ZWKF – zmiany numerów telefonów przypisanych pracownikom, siedziby jednostki organizacyjn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8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ierownicy wymienionych jednostek wyznaczają pracownika, który będzie odpowiedzialny za uaktualnianie danych oraz przekazywanie poprawek do administratora strony – pracownika Działu Promoc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8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ział Promocji przyjmuje pisemne informacje o zaistniałych zmianach i niezwłocznie dokonuje aktualizacji informacji na stronie internetowej Uczelni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Nadzór nad realizacją postanowień niniejszego zarządzenia  sprawuje Kanclerz. </w:t>
      </w:r>
    </w:p>
    <w:p>
      <w:pPr>
        <w:pStyle w:val="Akapitzlist"/>
        <w:widowControl w:val="false"/>
        <w:autoSpaceDE w:val="false"/>
        <w:spacing w:lineRule="atLeast" w:line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spacing w:lineRule="auto" w:line="240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1:00Z</dcterms:created>
  <dc:creator>x</dc:creator>
  <dc:description/>
  <cp:keywords/>
  <dc:language>en-US</dc:language>
  <cp:lastModifiedBy>x</cp:lastModifiedBy>
  <cp:lastPrinted>2011-10-19T08:29:00Z</cp:lastPrinted>
  <dcterms:modified xsi:type="dcterms:W3CDTF">2011-10-19T06:31:00Z</dcterms:modified>
  <cp:revision>11</cp:revision>
  <dc:subject/>
  <dc:title/>
</cp:coreProperties>
</file>