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/15</w:t>
      </w:r>
    </w:p>
    <w:p>
      <w:pPr>
        <w:pStyle w:val="Tekstpodstawowy2"/>
        <w:rPr>
          <w:sz w:val="20"/>
        </w:rPr>
      </w:pPr>
      <w:r>
        <w:rPr>
          <w:sz w:val="20"/>
        </w:rPr>
        <w:t>Rektora Akademii Wychowania Fizycznego 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06 lutego 2015 r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prawie powołania Komisji   ds. oceny ofert na najem pomieszczeń stołówki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Ośrodku Dydaktyczno-Socjalnym w Chycinie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Na podstawie § 40 ust. 6 pkt 4 Statutu Akademii Wychowania Fizycznego im. Eugeniusza Piaseckiego w Poznaniu  z dnia z dnia 29 listopada 2011 r. ze zm. </w:t>
      </w:r>
      <w:r>
        <w:rPr>
          <w:rFonts w:cs="Arial" w:ascii="Arial" w:hAnsi="Arial"/>
          <w:b/>
          <w:i/>
          <w:sz w:val="20"/>
          <w:szCs w:val="20"/>
        </w:rPr>
        <w:t>zarządza się</w:t>
      </w:r>
      <w:r>
        <w:rPr>
          <w:rFonts w:cs="Arial" w:ascii="Arial" w:hAnsi="Arial"/>
          <w:sz w:val="20"/>
          <w:szCs w:val="20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wołuje się  Komisję ds. oceny ofert  w składzie: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r Krystian Wochna (Kier.Z-du Pływania i Ratow. Wodnego) </w:t>
        <w:tab/>
        <w:tab/>
        <w:t xml:space="preserve"> -  Przewodniczący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. Hubert Nowacki (Z-ca Przewodniczącego RUSS AWF)               -  Z-ca Przewodniczącego 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Janusz Brzozowski (Pełnomocnik Rektora ds. Obozów)                  -  Członek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mgr inż. Tomasz Kośmider  (Kierownik Ośrodka w Chycinie)  </w:t>
        <w:tab/>
        <w:t xml:space="preserve"> -  Członek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Bartosz Pitak (Kierownik Działu Zam.Publ.i Zaopatrz.)</w:t>
        <w:tab/>
        <w:t xml:space="preserve"> -  Członek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. Artur Przybysz (Przewodniczący RUSS AWF)</w:t>
        <w:tab/>
        <w:tab/>
        <w:tab/>
        <w:t xml:space="preserve"> -  Członek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stud. Maria Jankowiak</w:t>
        <w:tab/>
        <w:t xml:space="preserve"> </w:t>
        <w:tab/>
        <w:tab/>
        <w:tab/>
        <w:tab/>
        <w:tab/>
        <w:t xml:space="preserve"> -  Członek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Arial Unicode MS" w:cs="Arial" w:ascii="Arial" w:hAnsi="Arial"/>
          <w:sz w:val="20"/>
          <w:szCs w:val="20"/>
        </w:rPr>
        <w:t xml:space="preserve">stud. Katarzyna Frąckowiak </w:t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 -  Członek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stud. Karolina Zajkowska </w:t>
        <w:tab/>
        <w:tab/>
        <w:tab/>
        <w:tab/>
        <w:t xml:space="preserve"> </w:t>
        <w:tab/>
        <w:tab/>
        <w:t xml:space="preserve"> -  Członek.</w:t>
        <w:tab/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 zadań Komisji należy: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/>
          <w:sz w:val="20"/>
        </w:rPr>
        <w:t xml:space="preserve">Ocena ofert na najem pomieszczeń stołówki w Ośrodku Dydaktyczno-Socjalnym w Chycinie uwzględniająca cenę i ocenę deklarowanej działalności gastronomicznej w kontekście potrzeb Akademii związanych z koniecznością zapewnienia całodobowego wyżywienia studentów                 i opiekunów przebywających na obozach szkoleniowych w Ośrodku. 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Sporządzenie protokołu z prac Komisji, a w tym listy rankingowej złożonych ofert. 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 zadań Przewodniczącego Komisji należy: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organizowanie prac Komisji w sposób zapewniający szybkie wyłonienie najkorzystniejszej oferty. 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oinformowanie Rektora o wynikach prac Komisji, a w tym zaprezentowanie najkorzystniejszej oferty. 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</w:t>
      </w:r>
      <w:r>
        <w:rPr>
          <w:rFonts w:cs="Arial" w:ascii="Arial" w:hAnsi="Arial"/>
          <w:sz w:val="22"/>
          <w:szCs w:val="20"/>
        </w:rPr>
        <w:t xml:space="preserve">REKTOR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2:00Z</dcterms:created>
  <dc:creator>x</dc:creator>
  <dc:description/>
  <cp:keywords/>
  <dc:language>en-US</dc:language>
  <cp:lastModifiedBy>x</cp:lastModifiedBy>
  <dcterms:modified xsi:type="dcterms:W3CDTF">2015-02-06T11:23:00Z</dcterms:modified>
  <cp:revision>50</cp:revision>
  <dc:subject/>
  <dc:title/>
</cp:coreProperties>
</file>