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  <w:sz w:val="24"/>
        </w:rPr>
        <w:t>ZARZĄDZENIE NR  48/14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z dnia 25 listopada 2014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Cs w:val="24"/>
        </w:rPr>
        <w:t xml:space="preserve">w sprawie wyborów Zakładowego Społecznego Inspektora Pracy. 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ziałając w oparciu w wniosek działających w Uczelni organizacji związkowych, na podstawie   § 40 ust. 3 pkt 5 Statutu Akademii Wychowania Fizycznego im. Eugeniusza Piaseckiego w Poznaniu z dnia 29 listopada 2011 r. ze zm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iem wyborów </w:t>
      </w:r>
      <w:r>
        <w:rPr>
          <w:rFonts w:cs="Arial" w:ascii="Arial" w:hAnsi="Arial"/>
        </w:rPr>
        <w:t xml:space="preserve">Zakładowego Społecznego Inspektora Pracy jest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11 grudnia 2014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bory odbędą się równocześnie w Gorzowie Wlkp. i w Poznaniu o godz. </w:t>
      </w:r>
      <w:r>
        <w:rPr>
          <w:rFonts w:cs="Arial" w:ascii="Arial" w:hAnsi="Arial"/>
          <w:b/>
          <w:u w:val="single"/>
        </w:rPr>
        <w:t xml:space="preserve">11.00 w aulach obu jednostek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wyrobów są zakładowe organizacje związkow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obowiązuje się kierowników do zorganizowania pracy jednostek organizacyjnych Uczelni w sposób umożliwiający wszystkim uprawnionym pracownikom udział           w wybora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lang w:val="de-DE"/>
        </w:rPr>
        <w:tab/>
        <w:tab/>
        <w:tab/>
        <w:tab/>
      </w:r>
      <w:r>
        <w:rPr/>
        <w:t xml:space="preserve">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7:00Z</dcterms:created>
  <dc:creator>x</dc:creator>
  <dc:description/>
  <cp:keywords/>
  <dc:language>en-US</dc:language>
  <cp:lastModifiedBy>x</cp:lastModifiedBy>
  <dcterms:modified xsi:type="dcterms:W3CDTF">2014-11-25T11:26:00Z</dcterms:modified>
  <cp:revision>25</cp:revision>
  <dc:subject/>
  <dc:title/>
</cp:coreProperties>
</file>