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47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9 października 2015 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owołania Komisji ds. nowelizacji Regulaminu Studi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0 ust. 6 pkt 4 Statutu Akademii Wychowania Fizycznego im. Eugeniusza Piaseckiego  w Poznaniu z dnia 17 marca 2015 r.,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 Komisję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r hab. Andrzej Wieczorek, prof. AWF</w:t>
        <w:tab/>
        <w:t xml:space="preserve"> </w:t>
        <w:tab/>
        <w:t>- Przewodnicząc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 xml:space="preserve">- Członek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Marek Sokołowski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Joanna Śniadek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r Piotr Bast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inż. Agnieszka Szwed-Kowalińska  </w:t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. Małgorzata Kasprz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Artur Przybysz 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Angelika Kempiak  </w:t>
        <w:tab/>
        <w:tab/>
        <w:tab/>
        <w:tab/>
        <w:t>- Sekretar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 opracowanie projektu znowelizowanego Regulaminu Studiów Akademii Wychowania Fizycznego im. Eugeniusza Piaseckiego w Poznaniu, zgodnie           z obowiązującymi aktualnie unormowaniami prawny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należ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terminów, organizacja prac Komisji i przewodniczenie Jej posied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Rektorowi projektu zmian Regulaminu Studiów celem skierowania go na posiedzenie Sena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rzewodniczącemu Komis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 17/13 Rektora Akademii Wychowania Fizycznego im. Eugeniusza Piaseckiego w Poznaniu z dnia  26 lutego 2013r.  w sprawie powołania Komisji ds. nowelizacji Regulaminu Studi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1:00Z</dcterms:created>
  <dc:creator>x</dc:creator>
  <dc:description/>
  <cp:keywords/>
  <dc:language>en-US</dc:language>
  <cp:lastModifiedBy>x</cp:lastModifiedBy>
  <dcterms:modified xsi:type="dcterms:W3CDTF">2015-10-29T13:05:00Z</dcterms:modified>
  <cp:revision>25</cp:revision>
  <dc:subject/>
  <dc:title/>
</cp:coreProperties>
</file>