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  47/14</w:t>
      </w:r>
    </w:p>
    <w:p>
      <w:pPr>
        <w:pStyle w:val="Bezodstpw"/>
        <w:jc w:val="center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Rektora Akademii Wychowania Fizycznego im. Eugeniusza Piaseckiego w Poznani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z dnia 25 listopada 2014 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imowych obozów szkoleniowych dla studentów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oku akademickim 2014/201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Na podstawie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0 ust. 3 pkt 2 Statutu Akademii Wychowania Fizycznego im. Eugeniusza Piaseckiego w Poznaniu z dnia 29 listopada 2011r. ze zm. </w:t>
      </w:r>
      <w:r>
        <w:rPr>
          <w:rFonts w:cs="Arial" w:ascii="Arial" w:hAnsi="Arial"/>
          <w:b/>
          <w:i/>
          <w:iCs/>
        </w:rPr>
        <w:t>zarządza si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Określone planem studiów i podziałem roku akademickiego 2014/2015 obozy zimowe dla studentów są zajęciami dydaktycznymi obligatoryjnymi, o ile dziekani wydziałów nie zarządzą ina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Dziekani podejmują ostateczne decyzje o uruchomieniu obozów (miejsce, czas trwania i terminy) wydając stosowne zarządzenia, określające sprawy organizacyjne  i odpłatności stud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zarządzeń określonych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dziekani prześlą do Działu Obsługi Studen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>Zarządzenie wchodzi w życie z dniem podpis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</w:t>
      </w:r>
      <w:r>
        <w:rPr>
          <w:rFonts w:cs="Arial" w:ascii="Arial" w:hAnsi="Arial"/>
          <w:lang w:val="de-DE"/>
        </w:rPr>
        <w:t xml:space="preserve">prof. dr hab. med. </w:t>
      </w:r>
      <w:r>
        <w:rPr>
          <w:rFonts w:cs="Arial" w:ascii="Arial" w:hAnsi="Arial"/>
        </w:rPr>
        <w:t xml:space="preserve">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4:00Z</dcterms:created>
  <dc:creator>x</dc:creator>
  <dc:description/>
  <cp:keywords/>
  <dc:language>en-US</dc:language>
  <cp:lastModifiedBy>x</cp:lastModifiedBy>
  <cp:lastPrinted>2012-11-29T10:36:00Z</cp:lastPrinted>
  <dcterms:modified xsi:type="dcterms:W3CDTF">2014-11-25T07:23:00Z</dcterms:modified>
  <cp:revision>16</cp:revision>
  <dc:subject/>
  <dc:title/>
</cp:coreProperties>
</file>