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RZĄDZENIE  NR  46/14</w:t>
      </w:r>
    </w:p>
    <w:p>
      <w:pPr>
        <w:pStyle w:val="Bezodstpw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z dnia 6 listopada 2014r.</w:t>
      </w:r>
    </w:p>
    <w:p>
      <w:pPr>
        <w:pStyle w:val="Bezodstpw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spraw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łużbowych adresów poczty elektronicznej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 AWF Poznaniu.</w:t>
      </w:r>
    </w:p>
    <w:p>
      <w:pPr>
        <w:pStyle w:val="Bezodstpw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 40 ust. 3 Statutu </w:t>
      </w:r>
      <w:r>
        <w:rPr>
          <w:rFonts w:cs="Arial" w:ascii="Arial" w:hAnsi="Arial"/>
          <w:bCs/>
          <w:sz w:val="20"/>
          <w:szCs w:val="20"/>
        </w:rPr>
        <w:t>Akademii Wychowania Fizycznego im. Eugeniusza Piaseckiego w Poznaniu</w:t>
      </w:r>
      <w:r>
        <w:rPr>
          <w:rFonts w:cs="Arial" w:ascii="Arial" w:hAnsi="Arial"/>
          <w:sz w:val="20"/>
          <w:szCs w:val="20"/>
        </w:rPr>
        <w:t xml:space="preserve"> z dnia 29 listopada 2011r. ze zmianami, </w:t>
      </w:r>
      <w:r>
        <w:rPr>
          <w:rFonts w:cs="Arial" w:ascii="Arial" w:hAnsi="Arial"/>
          <w:b/>
          <w:i/>
          <w:sz w:val="20"/>
          <w:szCs w:val="20"/>
        </w:rPr>
        <w:t>zarz</w:t>
      </w:r>
      <w:r>
        <w:rPr>
          <w:rFonts w:eastAsia="TimesNewRoman;MS Mincho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d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i</w:t>
      </w:r>
      <w:r>
        <w:rPr>
          <w:rFonts w:eastAsia="TimesNewRoman;MS Mincho" w:cs="Arial" w:ascii="Arial" w:hAnsi="Arial"/>
          <w:b/>
          <w:i/>
          <w:sz w:val="20"/>
          <w:szCs w:val="20"/>
        </w:rPr>
        <w:t>ę,</w:t>
      </w:r>
      <w:r>
        <w:rPr>
          <w:rFonts w:eastAsia="TimesNewRoman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e:</w:t>
      </w:r>
    </w:p>
    <w:p>
      <w:pPr>
        <w:pStyle w:val="NormalnyWeb"/>
        <w:jc w:val="center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y pracownik Uczelni posiadający umowę o pracę ma obowiązek posiadania adresu email      w domeni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wf.poznan.pl</w:t>
      </w:r>
      <w:r>
        <w:rPr>
          <w:rFonts w:cs="Arial" w:ascii="Arial" w:hAnsi="Arial"/>
          <w:sz w:val="20"/>
          <w:szCs w:val="20"/>
        </w:rPr>
        <w:t xml:space="preserve">, którą administruje Sekcja I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ażdy pracownik Uczelni ma obowiązek regularnego </w:t>
      </w:r>
      <w:r>
        <w:rPr>
          <w:rFonts w:cs="Arial" w:ascii="Arial" w:hAnsi="Arial"/>
          <w:color w:val="000000"/>
          <w:sz w:val="20"/>
          <w:szCs w:val="20"/>
        </w:rPr>
        <w:t>sprawdzania służbowej poczty</w:t>
      </w:r>
      <w:r>
        <w:rPr>
          <w:rFonts w:cs="Arial" w:ascii="Arial" w:hAnsi="Arial"/>
          <w:sz w:val="20"/>
          <w:szCs w:val="20"/>
        </w:rPr>
        <w:t xml:space="preserve"> elektroniczn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 wszystkich pracowników Uczelni do posługiwania się nadanym kontem do prowadzenia elektronicznej korespondencji służbow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żytkownicy zobowiązani są do przestrzegania postanowień Regulaminu Poczty Elektronicznej, stanowiącego załącznik nr 1 do zarządz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systemem powierzam Sekcji IT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 email ma postać</w:t>
      </w:r>
      <w:r>
        <w:rPr>
          <w:rFonts w:cs="Arial" w:ascii="Arial" w:hAnsi="Arial"/>
          <w:i/>
          <w:iCs/>
          <w:color w:val="000000"/>
          <w:sz w:val="20"/>
          <w:szCs w:val="20"/>
        </w:rPr>
        <w:t>: nazwisko@awf.poznan.pl</w:t>
      </w:r>
      <w:r>
        <w:rPr>
          <w:rFonts w:cs="Arial" w:ascii="Arial" w:hAnsi="Arial"/>
          <w:color w:val="000000"/>
          <w:sz w:val="20"/>
          <w:szCs w:val="20"/>
        </w:rPr>
        <w:t xml:space="preserve">, i jest zapisywany bez użycia polskich znaków diakryty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, gdy adresy email utworzone w sposób określony w ust. 1, są identyczne dla dwóch lub większej liczby pracowników, lub w  sytuacji, gdy nowo zakładany adres ma nazwę identyczną jak adres już istniejący, w adresie umieszcza się pierwszą literę imienia użytkownika według klucza </w:t>
      </w:r>
      <w:r>
        <w:rPr>
          <w:rFonts w:cs="Arial" w:ascii="Arial" w:hAnsi="Arial"/>
          <w:i/>
          <w:iCs/>
          <w:color w:val="000000"/>
          <w:sz w:val="20"/>
          <w:szCs w:val="20"/>
        </w:rPr>
        <w:t>pierwszaliteraimienianazwisko@awf.poznan.pl.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§ 3</w:t>
      </w:r>
    </w:p>
    <w:p>
      <w:pPr>
        <w:pStyle w:val="NormalnyWeb"/>
        <w:spacing w:before="0" w:after="0"/>
        <w:ind w:left="360" w:hanging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niosek o nadanie adresu email stanowi załącznik nr 2.</w:t>
      </w:r>
    </w:p>
    <w:p>
      <w:pPr>
        <w:pStyle w:val="NormalnyWeb"/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Wypełnione wnioski należy przesłać przez Kancelarię Ogólną do Sekcji IT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ładanie kont dla nowo przyjętych pracowników Uczelni oraz likwidacja kont pracowników,       z którymi rozwiązano umowę o pracę, odbywać się będzie w oparciu o informację uzyskaną         z Sekcji Płac i Kad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kcja IT ma obowiązek informowania Działu Marketingu i Karier o wszelkich zmianach              w adresach email pracowników, celem aktualizacji danych na stronie internetowej Uczelni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posiadający konta w domenie</w:t>
      </w:r>
      <w:r>
        <w:rPr>
          <w:rFonts w:cs="Arial" w:ascii="Arial" w:hAnsi="Arial"/>
          <w:i/>
          <w:iCs/>
          <w:sz w:val="20"/>
          <w:szCs w:val="20"/>
        </w:rPr>
        <w:t xml:space="preserve"> awf.poznan.pl, które nie są zgodne ze </w:t>
      </w:r>
      <w:r>
        <w:rPr>
          <w:rFonts w:cs="Arial" w:ascii="Arial" w:hAnsi="Arial"/>
          <w:sz w:val="20"/>
          <w:szCs w:val="20"/>
        </w:rPr>
        <w:t xml:space="preserve">schematem określonym w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§ 2 mają obowiązek wypełnienia załącznika nr 2. W takich przypadkach nastąpi przekierowanie poczty na nowy adre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imienny na okres jedn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W przypadku kont funkcjonalnych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nazwajednostki@awf.poznan.pl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kierownik jednostki korzystającej z takiego adresu ma obowiązek wyznaczyć w formie pisemnej osobę odpowiedzialną za </w:t>
      </w:r>
      <w:r>
        <w:rPr>
          <w:rFonts w:cs="Arial" w:ascii="Arial" w:hAnsi="Arial"/>
          <w:sz w:val="20"/>
          <w:szCs w:val="20"/>
        </w:rPr>
        <w:t xml:space="preserve">sprawdzanie poczty elektronicznej przychodzącej na ten adres lub wskazać adresy imienne </w:t>
      </w:r>
      <w:r>
        <w:rPr>
          <w:rFonts w:cs="Arial" w:ascii="Arial" w:hAnsi="Arial"/>
          <w:color w:val="000000"/>
          <w:sz w:val="20"/>
          <w:szCs w:val="20"/>
        </w:rPr>
        <w:t>(załącznik nr 3)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tóre ma zostać wykonane przekierowani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e wchodzi w </w:t>
      </w:r>
      <w:r>
        <w:rPr>
          <w:rFonts w:eastAsia="TimesNewRoman;MS Mincho" w:cs="Arial" w:ascii="Arial" w:hAnsi="Arial"/>
          <w:sz w:val="20"/>
          <w:szCs w:val="20"/>
        </w:rPr>
        <w:t>życie</w:t>
      </w:r>
      <w:r>
        <w:rPr>
          <w:rFonts w:cs="Arial" w:ascii="Arial" w:hAnsi="Arial"/>
          <w:sz w:val="20"/>
          <w:szCs w:val="20"/>
        </w:rPr>
        <w:t xml:space="preserve"> z dniem podpis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Bezodstpw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248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. dr hab. med. Jerzy Smorawiński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ądzenia nr  46/14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dnia 6.11.2014r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ULAMIN KONT POCZTY ELEKTRONICZNEJ W AWF POZNAŃ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korzystania z kont pocztowych w ramach funkcjonującego w Akademii Wychowania Fizycznego w Poznaniu systemu poczty elektronicznej Uczelni określają postanowienia niniejszego Regulaminu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w domenie </w:t>
      </w:r>
      <w:r>
        <w:rPr>
          <w:rFonts w:cs="Arial" w:ascii="Arial" w:hAnsi="Arial"/>
          <w:i/>
          <w:sz w:val="22"/>
          <w:szCs w:val="22"/>
        </w:rPr>
        <w:t>awf.poznan.pl</w:t>
      </w:r>
      <w:r>
        <w:rPr>
          <w:rFonts w:cs="Arial" w:ascii="Arial" w:hAnsi="Arial"/>
          <w:sz w:val="22"/>
          <w:szCs w:val="22"/>
        </w:rPr>
        <w:t xml:space="preserve"> jest przeznaczone wyłącznie do wykorzystania w zakresie obowiązków służbowych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res e-mail imienny oraz funkcjonalny jest jawny i dostępny na stronie internetowej Uczelni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obowiązek zapoznania się z treścią niniejszego Regulaminu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awo otrzymywać korespondencję dotyczącą wydarzeń związanych z Uczelnią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obowiązany do korzystania z adresu e-mail zgodnie z obowiązującymi przepisami, normami społecznymi i obyczajowymi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za treść i zawartość listów przesyłanych za pośrednictwem jego adresu e-ma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zastrzega sobie prawo do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waryjnego wyłączenia systemu bez uprzedniego powiadomienia Użytkowników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ykania kont  osób, które przestają być pracownikami Uczelni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blokowania konta w przypadkach wykorzystania konta do prywatnej działalności komercyjnej lub naruszających ogólnie przyjęte zasady współistnienia użytkowników sieci Internet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nie ponosi odpowiedzialności za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i wejścia przez osoby trzecie w posiadanie hasła umożliwiającego korzystanie           z konta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tratę danych spowodowaną awarią sprzętu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y w funkcjonowaniu systemu pocztowego zaistniałe z przyczyn techn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systemem poczty elektronicznej sprawuje Sekcja IT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Bezodstpw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ądzenia nr  46/14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dnia 6.11.2014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znań, dnia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jednostki organizacyjnej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left="708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Sekcja IT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>ul. Droga Dębińska 10 C</w:t>
      </w:r>
    </w:p>
    <w:p>
      <w:pPr>
        <w:pStyle w:val="Normal"/>
        <w:ind w:left="637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-555 Poznań</w:t>
        <w:br/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u w:val="single"/>
        </w:rPr>
        <w:t>Wniosek o założenie konta e-m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szę o założenie konta e-mail w domenie </w:t>
      </w:r>
      <w:r>
        <w:rPr>
          <w:rFonts w:eastAsia="Times New Roman" w:cs="Arial" w:ascii="Arial" w:hAnsi="Arial"/>
          <w:i/>
          <w:iCs/>
        </w:rPr>
        <w:t>awf.poznan.pl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Oświadczam, iż zapoznałem/zapoznałam się z regulaminem korzystania         z systemu poczty elektronicznej oraz zobowiązuję się do jego przestrzeg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6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70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racow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9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9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dpis i pieczątka kierownika jednostki organizacyjnej)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Bezodstpw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o zarządzenia nr  46/14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ktora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dnia 6.11.2014r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jednostki organizacyjnej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2"/>
        <w:ind w:left="7080" w:hanging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4"/>
          <w:szCs w:val="24"/>
        </w:rPr>
        <w:t>Sekcja IT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Droga Dębińska 10C</w:t>
      </w:r>
    </w:p>
    <w:p>
      <w:pPr>
        <w:pStyle w:val="TextBodyIndent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60-555 Poznań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m Panią/Pana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sługi poczty elektronicznej przychodzącej na adres:...........................................@</w:t>
      </w:r>
      <w:r>
        <w:rPr>
          <w:rFonts w:cs="Arial" w:ascii="Arial" w:hAnsi="Arial"/>
          <w:i/>
          <w:iCs/>
          <w:sz w:val="20"/>
          <w:szCs w:val="20"/>
        </w:rPr>
        <w:t>awf.poznan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/>
      </w:pPr>
      <w:r>
        <w:rPr>
          <w:sz w:val="20"/>
          <w:szCs w:val="20"/>
        </w:rPr>
        <w:t>Proszę o przekierowanie poczty przychodzącej na adres funkcjonalny  ...................@</w:t>
      </w:r>
      <w:r>
        <w:rPr>
          <w:i/>
          <w:iCs/>
          <w:sz w:val="20"/>
          <w:szCs w:val="20"/>
        </w:rPr>
        <w:t>awf.poznan.pl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adres/adresy imienne w domenie </w:t>
      </w:r>
      <w:r>
        <w:rPr>
          <w:rFonts w:cs="Arial" w:ascii="Arial" w:hAnsi="Arial"/>
          <w:i/>
          <w:iCs/>
          <w:sz w:val="20"/>
          <w:szCs w:val="20"/>
        </w:rPr>
        <w:t>awf.poznan.p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9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(podpis i pieczątka kierownika jednostki organizacyjnej)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1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1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w w:val="99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1"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372" w:hanging="0"/>
      <w:jc w:val="center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7:00Z</dcterms:created>
  <dc:creator>AWF</dc:creator>
  <dc:description/>
  <cp:keywords/>
  <dc:language>en-US</dc:language>
  <cp:lastModifiedBy>x</cp:lastModifiedBy>
  <dcterms:modified xsi:type="dcterms:W3CDTF">2014-11-06T11:07:00Z</dcterms:modified>
  <cp:revision>63</cp:revision>
  <dc:subject/>
  <dc:title>zarządzenie</dc:title>
</cp:coreProperties>
</file>