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45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8 października 201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płat związanych z praktykami pedagogicznymi i klinicznymi studentów AWF       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Na podstawie § 40 ust. 3 pkt 4  </w:t>
      </w:r>
      <w:r>
        <w:rPr>
          <w:rFonts w:cs="Arial"/>
          <w:sz w:val="22"/>
          <w:szCs w:val="22"/>
        </w:rPr>
        <w:t xml:space="preserve">Statutu Akademii Wychowania Fizycznego im. Eugeniusza Piaseckiego w Poznaniu z dnia 29 listopada 2011 r. (ze zmianami)  </w:t>
      </w:r>
      <w:r>
        <w:rPr>
          <w:b/>
          <w:i/>
          <w:sz w:val="22"/>
          <w:szCs w:val="22"/>
        </w:rPr>
        <w:t>zarządza się,</w:t>
      </w:r>
      <w:r>
        <w:rPr>
          <w:sz w:val="22"/>
          <w:szCs w:val="22"/>
        </w:rPr>
        <w:t xml:space="preserve">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wynagrodzeniem za sprawowanie opieki nad praktykami pedagogicznymi ponosi Akademia, poprzez przyjęcie zobowiązania wypłaty wynagrodzenia opiekunowi praktyk w wysokości 35 zł za 1-tygodniową opiekę nad jednym studentem odbywającym praktykę ciągł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wynagrodzeniem za sprawowanie opieki nad praktykami klinicznymi ponosi Akademia, poprzez przyjęcie zobowiązania wypłaty wynagrodzenia opiekunowi praktyk w wysokości ustalonej w toku negocjacji z udziałem przedstawicieli Uczelni                 i podmiotu przyjmującego studentów na praktyki, przy czym kwota 35 zł ujawniona w treści    § 1 jest kwotą bazową dla negocj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 nr  31/08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21 listopada 2008r.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opłat za praktyki pedagogiczne studentów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2"/>
        </w:rPr>
        <w:t>Jerzy Smorawi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x</dc:creator>
  <dc:description/>
  <cp:keywords/>
  <dc:language>en-US</dc:language>
  <cp:lastModifiedBy>x</cp:lastModifiedBy>
  <cp:lastPrinted>2014-10-24T10:37:00Z</cp:lastPrinted>
  <dcterms:modified xsi:type="dcterms:W3CDTF">2014-10-28T07:55:00Z</dcterms:modified>
  <cp:revision>25</cp:revision>
  <dc:subject/>
  <dc:title/>
</cp:coreProperties>
</file>