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44/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ktora Akademii Wychowania Fizycznego im. E Piaseckiego w Poznan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3 września 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sprawie „Regulaminu Przyznawania Pomocy Materialnej Studentom i Doktorantom AWF w Poznaniu” oraz „Regulamin Przyznawania Stypendiów  dla najlepszych Doktorantów i Stypendiów Doktoranckich Doktorantom AWF w Poznaniu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6 ust. 1, art. 199-200 a ustawy z dnia 27 lipca 2005r. – Prawo o szkolnictwie wyższym (Dz.U. Nr. 164, poz. 1365 z późn. zm.) </w:t>
      </w:r>
      <w:r>
        <w:rPr>
          <w:b/>
          <w:sz w:val="24"/>
          <w:szCs w:val="24"/>
        </w:rPr>
        <w:t>zarządza się</w:t>
      </w:r>
      <w:r>
        <w:rPr>
          <w:sz w:val="24"/>
          <w:szCs w:val="24"/>
        </w:rPr>
        <w:t>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Akademii Wychowanie Fizycznego im. E. Piaseckiego w Poznaniu wprowadza się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„Regulamin Przyznawania Pomocy Materialnej Studentom i Doktorantom AWF w Poznaniu” stanowiący załącznik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„Regulamin Przyznawania Stypendiów dla najlepszych Doktorantów i Stypendiów Doktoranckich Doktorantom Akademii Wychowania Fizycznego im E. Piaseckiego </w:t>
        <w:br/>
        <w:t>w Poznaniu” stanowiący załącznik nr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postanowień niniejszego zarządzenia powierza si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orektorowi ds. Studiów;</w:t>
      </w:r>
    </w:p>
    <w:p>
      <w:pPr>
        <w:pStyle w:val="Normal"/>
        <w:rPr/>
      </w:pPr>
      <w:r>
        <w:rPr>
          <w:sz w:val="24"/>
          <w:szCs w:val="24"/>
        </w:rPr>
        <w:t>2. Dziekanowi Wydziału Wychowanie Fizycznego, Sportu i Rehabilitacj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ekanowi Wydziału Turystyki i Rekreacj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ziekanowi Zamiejscowego Wydziału Kultury Fizycznej w Gorzowie Wlkp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ierownikowi Studiów Doktoranc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zarządzenie nr 21/06 Rektora Akademii Wychowania Fizycznego </w:t>
        <w:br/>
        <w:t>im. E. Piaseckiego w Poznaniu z dnia 29 września 2006r. w sprawie „Regulaminu Przyznawania Pomocy Materialnej Studentom i Doktorantom AWF w Poznaniu” oraz „Regulaminu Przyznawania Stypendiów za Wyniki w Nauce i Stypendiów Doktoranckich Doktorantom AWF w Poznaniu” wraz z aneksami od nr1 do nr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pisania, z mocą obowiązującą od dnia 1 październik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Rektor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6:00Z</dcterms:created>
  <dc:creator>x</dc:creator>
  <dc:description/>
  <cp:keywords/>
  <dc:language>en-US</dc:language>
  <cp:lastModifiedBy>x</cp:lastModifiedBy>
  <dcterms:modified xsi:type="dcterms:W3CDTF">2011-09-28T07:36:00Z</dcterms:modified>
  <cp:revision>1</cp:revision>
  <dc:subject/>
  <dc:title/>
</cp:coreProperties>
</file>