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  <w:szCs w:val="22"/>
        </w:rPr>
        <w:t>ZARZĄDZENIE  NR  43/13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 dnia  27 maja 2013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powołania Komisji ds. przeprowadzenia procedury związanej ze sprzedażą elementów bazaltowych i betonowych pochodzących z rozbiórek modernizowanego budynku fizjoterapii w Zamiejscowym Wydziale Kultury Fizycznej w Gorzowie Wlkp.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ziałając w oparciu o  § 40 ust. 6 pkt 4 Statutu Akademii Wychowania Fizycznego im. Eugeniusza Piaseckiego  w Poznaniu  z dnia 29 listopada 2011 r. ze zm. </w:t>
      </w:r>
      <w:r>
        <w:rPr>
          <w:rFonts w:cs="Arial" w:ascii="Arial" w:hAnsi="Arial"/>
          <w:b/>
          <w:i/>
          <w:sz w:val="22"/>
          <w:szCs w:val="22"/>
        </w:rPr>
        <w:t xml:space="preserve">zarządza się, </w:t>
      </w:r>
      <w:r>
        <w:rPr>
          <w:rFonts w:cs="Arial" w:ascii="Arial" w:hAnsi="Arial"/>
          <w:sz w:val="22"/>
          <w:szCs w:val="22"/>
        </w:rPr>
        <w:t xml:space="preserve"> co następuje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e się Komisję ds. przeprowadzenia procedury związanej ze sprzedażą elementów bazaltowych i betonowych pochodzących z rozbiórek modernizowanego budynku fizjoterapii w Zamiejscowym Wydziale Kultury Fizycznej w Gorzowie Wlkp. w składz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Kamyszek  </w:t>
        <w:tab/>
        <w:tab/>
        <w:tab/>
        <w:tab/>
        <w:tab/>
        <w:t>- Przewodnicząc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dr  hab. Zdzisław Adach, prof. AWF  </w:t>
        <w:tab/>
        <w:tab/>
        <w:t>- Człon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uta Kowalewska </w:t>
        <w:tab/>
        <w:t xml:space="preserve"> </w:t>
        <w:tab/>
        <w:tab/>
        <w:tab/>
        <w:tab/>
        <w:t>- Człon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nda Jurek </w:t>
        <w:tab/>
        <w:tab/>
        <w:tab/>
        <w:tab/>
        <w:tab/>
        <w:tab/>
        <w:t>- Członek/Sekretar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Komisji należ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stalenie ceny sprzedaży elementów bazaltowych i betonowy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enie niezbędnych procedur zgodnie z zasadą ich przejrzystości                i ochroną interesu Uczeln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Przewodniczącego Komisji należ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nie prac Komisji w sposób umożliwiający sprawną realizację zadani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nformowanie Rektora o wynikach prac Komisji, a w tym przedstawienie najkorzystniejszej ofert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318" w:leader="none"/>
        </w:tabs>
        <w:spacing w:lineRule="auto" w:line="480"/>
        <w:ind w:left="495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</w:t>
      </w:r>
    </w:p>
    <w:p>
      <w:pPr>
        <w:pStyle w:val="TextBody"/>
        <w:tabs>
          <w:tab w:val="clear" w:pos="708"/>
          <w:tab w:val="left" w:pos="3318" w:leader="none"/>
        </w:tabs>
        <w:ind w:left="4956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</w:t>
        <w:tab/>
        <w:tab/>
        <w:t xml:space="preserve">         prof. dr hab. med. Jerzy Smorawińs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40:00Z</dcterms:created>
  <dc:creator>x</dc:creator>
  <dc:description/>
  <cp:keywords/>
  <dc:language>en-US</dc:language>
  <cp:lastModifiedBy>x</cp:lastModifiedBy>
  <cp:lastPrinted>2013-04-11T14:08:00Z</cp:lastPrinted>
  <dcterms:modified xsi:type="dcterms:W3CDTF">2013-05-27T09:04:00Z</dcterms:modified>
  <cp:revision>18</cp:revision>
  <dc:subject/>
  <dc:title/>
</cp:coreProperties>
</file>