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 42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z dnia 21 września 2016 r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 zakresów  obowiązków prorektorów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kademii Wychowania Fizycznego im. Eugeniusza Piaseckiego w Poznani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 xml:space="preserve">w kadencji w lat 2016-2020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080" w:hanging="108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bCs/>
          <w:sz w:val="23"/>
          <w:szCs w:val="23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Działając na podstawie art. 66 ust. 2 pkt 6 ustawy z dnia 27 lipca 2005 r. - Prawo o szkolnictwie wyższym (t.j. Dz. U. z 2012r. poz. 572 ze zm.) oraz § 40 ust. 3 pkt 7 Statutu Akademii Wychowania Fizycznego im. Eugeniusza Piaseckiego            w Poznaniu z dnia 17 marca 2015 r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rektor ds. Studiów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Do spraw objętych zakresem obowiązków Prorektora ds. Studiów należ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 xml:space="preserve">Pełnienie funkcji pierwszego zastępcy Rektor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Inicjowanie i koordynowanie współpracy Uczelni ze środowiskiem w zakresie dydaktycznym i organizacyjno – sportowy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Organizowanie i koordynowanie współpracy zagranicznej Uczelni w zakresie dydakty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Koordynowanie działań dotyczących procesu dydaktyczno - wychowawczego Uczeln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 xml:space="preserve">Podpisywanie dyplomów ukończenia studiów pierwszego stopn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 xml:space="preserve">Kontrola zgodności treści umów cywilno-prawnych zawieranych z nauczycielami akademickimi z zakresem potrzeb wynikających z programów nauczan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Nadzorowanie działalności Biura  Współpracy z Zagranicą oraz koordynowanie inicjatyw jednostki na niwie współpracy z instytucjami zagranicznymi,                    szczególnie w zakresie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agranicznej współpracy bilateralnej Uczelni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Edukacyjnych Programów Europejskich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działań na polu europejskich programów struktural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 xml:space="preserve">Sprawowanie nadzoru nad Działem Obsługi Studenta w zakresie: organizacji procesu dydaktycznego na studiach stacjonarnych i niestacjonarnych, rozdziału funduszu pomocy materialnej oraz środków na stypendia naukowe dla studentów, procedury przyznawania miejsc w domach studenckich, obowiązkowych badań lekarskich studentów i szkoleń w zakresie bhp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Podejmowanie decyzji w sprawach objętych zakresem Regulaminu Studiów AWF w Poznaniu, w przypadkach, gdy z przepisu  wynika, iż decyzje podejmuje Rekt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 xml:space="preserve">Sprawowanie nadzoru nad działalnością Centrum Doskonalenia Kadr i Szkolenia, Domem Studenckim w Poznaniu i w Gorzowie Wlkp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 xml:space="preserve">Sprawowanie nadzoru nad działalnością Biura Obsługi Rekrutacji w zakresie organizacji i przebiegu rekrutacji na stud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Współdziałanie z Samorządem Studenckim  i Samorządem Doktorantów oraz organizacjami studenckimi Akademii w celu rozwijania wśród społeczności studenckiej ruchu naukowego, działalności społecznej, kulturalno – oświatowej, popularyzacji sportu masowego  i kwalifikowanego, a także turystyki i rekrea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Sprawowanie nadzoru nad  komisjami senackimi i rektorskimi, właściwymi dla swojego zakresu obowiązk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Sprawowanie nadzoru w ramach pełnomocnictw Rektora nad działalnością klubów i zespołów studencki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Nadzorowanie przygotowań i przebiegu Dni Kultury Fizycznej Student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Sprawowanie opieki nad Klubem AZS – AWF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Wykonywanie innych zadań powierzonych przez Senat i Rektora Akademii,          w szczególności  związanych z dydaktyką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rektor ds. Nauki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Do spraw objętych zakresem obowiązków prorektora ds. nauki należy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rzewodniczenie: Senackiej Komisji ds. Oceny Nauczycieli Akademickich, Senackiej Komisji Nauki, Komitetowi Wydawniczemu, Uczelnianej Komisji Konkursowej na stanowisko profesora zwyczajnego i profesora nadzwyczajnego, Uczelnianej Komisji Odwoławczej ds. Potwierdzania Efektów Uczelnia się oraz Radzie Bibliotecznej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Nadzorowanie działalności Biblioteki Głównej w Poznaniu oraz Biblioteki                i Ośrodka Informacji Naukowej w Gorzowie Wlkp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Nadzorowanie działalności Sekcji Wydawnictw oraz Sekcji Obliczeniowej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dzorowanie działalności Archiwum Uczeln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pracowywanie, koordynowanie i kontrola realizacji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planów badań naukowych Uczelni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planów konferencji naukowych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planów staży naukowych (krajowych i zagranicznych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ordynowanie planów i zatwierdzanie zakupów inwestycyjnych w zakresie aparatury naukowo – badawczej, poszukiwanie innych możliwości pozyskiwania funduszy na aparaturę naukowo – badawcz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Ocena stanu realizacji tematów badawczych wykonywanych w ramach badań własnych Uczelni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cena efektów staży naukowych, udziału pracowników w konferencjach naukowych krajowych i zagranicznych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spirowanie nowych kierunków badań naukowych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ozdział funduszy na badania naukowe we współdziałaniu z odpowiednimi jednostkami Uczeln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spółpraca naukowa ze szkołami wyższymi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ordynowanie prac stowarzyszeń naukowych działających  w Uczeln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pieka nad studenckim ruchem naukowy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ywanie innych zadań powierzonych przez Senat i Rektora Akademii dotyczących nau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arządzenie wchodzi w życie z dniem podpisania, z mocą obowiązującą od dnia        1 września 2016 roku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5664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REKTOR </w:t>
      </w:r>
    </w:p>
    <w:p>
      <w:pPr>
        <w:pStyle w:val="Normal"/>
        <w:ind w:left="495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dr hab. Dariusz Wieliński, prof. AWF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1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8:00Z</dcterms:created>
  <dc:creator>x</dc:creator>
  <dc:description/>
  <cp:keywords/>
  <dc:language>en-US</dc:language>
  <cp:lastModifiedBy>x</cp:lastModifiedBy>
  <cp:lastPrinted>2016-09-21T13:12:00Z</cp:lastPrinted>
  <dcterms:modified xsi:type="dcterms:W3CDTF">2016-09-21T11:14:00Z</dcterms:modified>
  <cp:revision>39</cp:revision>
  <dc:subject/>
  <dc:title/>
</cp:coreProperties>
</file>