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ZARZĄDZENIE NR  42/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 w Poznaniu</w:t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>z dnia 09 maja  2012r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 sprawie powołania Uczelnianej Komisji Bezpieczeństwa i Higieny Pra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0 ust. 6 pkt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u Akademii Wychowania Fizycznego im. Eugeniusza Piaseckiego w Poznaniu z dnia 29 listopada 2011 r. oraz w związku z art. 237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 Kodeksu Pracy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 xml:space="preserve">W Akademii Wychowania Fizycznego im. Eugeniusza Piaseckiego w Poznaniu powołuje się </w:t>
      </w:r>
      <w:r>
        <w:rPr>
          <w:rFonts w:cs="Arial"/>
          <w:sz w:val="22"/>
          <w:szCs w:val="22"/>
        </w:rPr>
        <w:t xml:space="preserve"> Uczelnianą Komisję B</w:t>
      </w:r>
      <w:r>
        <w:rPr>
          <w:sz w:val="22"/>
          <w:szCs w:val="22"/>
        </w:rPr>
        <w:t>ezpieczeństwa i Higieny Pracy w składzi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mgr Stanisław Wiesław Kuhnert – Kanclerz</w:t>
        <w:tab/>
        <w:tab/>
        <w:tab/>
        <w:t>- Przewodniczący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dr Zbigniew Kasprzak   - Społeczny Inspektor Pracy</w:t>
        <w:tab/>
        <w:tab/>
        <w:t xml:space="preserve">- Wiceprzewodniczący           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sz w:val="22"/>
          <w:szCs w:val="22"/>
        </w:rPr>
        <w:t xml:space="preserve">Juliusz Jopek  - St. Inspektor  ds. BHP i P.poż.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- Członek               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sz w:val="22"/>
          <w:szCs w:val="22"/>
        </w:rPr>
        <w:t>lek. med. Danuta Teter  – lekarz Uczelni</w:t>
        <w:tab/>
        <w:tab/>
        <w:tab/>
        <w:t xml:space="preserve">- Członek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sz w:val="22"/>
          <w:szCs w:val="22"/>
        </w:rPr>
        <w:t>mgr inż. Bernadeta Surosz  - przedstawiciel pracowników</w:t>
        <w:tab/>
        <w:t>- Członek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sz w:val="22"/>
          <w:szCs w:val="22"/>
        </w:rPr>
        <w:t>Iwona Grabowska-Trzeciak - przedstawiciel pracowników</w:t>
        <w:tab/>
        <w:t>- Członek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Zadaniem  Komisji BHP jest  współdziałanie z pracodawcą w realizacji jego obowiązków w zakresie bhp poprzez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onywanie przeglądu warunków pracy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onywanie okresowej oceny stanu bezpieczeństwa i higieny pracy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niowanie podejmowanych przez pracodawcę środków zapobiegających wypadkom przy pracy i chorobom zawodowym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formułowanie wniosków dotyczących poprawy warunków pracy w Uczeln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  <w:t>Posiedzenia Komisji BHP odbywać się będą nie rzadziej, niż raz na kwartał               w godzinach prac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Komisja może w swoich pracach posiłkować się opiniami i ekspertyzami specjalistów spoza Uczelni, których wykonanie następuje w uzgodnieniu i na koszt Akademi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2"/>
          <w:szCs w:val="22"/>
        </w:rPr>
        <w:t>Traci moc zarządzenie nr  8/04 Rektora Akademii Wychowania Fizycznego im. Eugeniusza Piaseckiego w Poznaniu z dnia 16 marca 2004 r. w sprawie powołania Uczelnianej Komisji Bezpieczeństwa i Higieny Pra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600"/>
        <w:ind w:left="4956" w:firstLine="708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  <w:lang w:val="de-DE"/>
        </w:rPr>
        <w:t>REKTOR</w:t>
      </w:r>
    </w:p>
    <w:p>
      <w:pPr>
        <w:pStyle w:val="TextBody"/>
        <w:ind w:left="4248" w:hanging="0"/>
        <w:rPr/>
      </w:pPr>
      <w:r>
        <w:rPr>
          <w:rFonts w:eastAsia="Arial"/>
          <w:sz w:val="22"/>
          <w:szCs w:val="22"/>
          <w:lang w:val="de-DE"/>
        </w:rPr>
        <w:t xml:space="preserve">          </w:t>
      </w:r>
      <w:r>
        <w:rPr>
          <w:sz w:val="22"/>
          <w:szCs w:val="22"/>
          <w:lang w:val="de-DE"/>
        </w:rPr>
        <w:t xml:space="preserve">prof. dr hab. med. </w:t>
      </w:r>
      <w:r>
        <w:rPr>
          <w:sz w:val="22"/>
          <w:szCs w:val="22"/>
        </w:rPr>
        <w:t>Jerzy 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3:00Z</dcterms:created>
  <dc:creator>x</dc:creator>
  <dc:description/>
  <cp:keywords/>
  <dc:language>en-US</dc:language>
  <cp:lastModifiedBy>x</cp:lastModifiedBy>
  <cp:lastPrinted>2012-05-09T12:57:00Z</cp:lastPrinted>
  <dcterms:modified xsi:type="dcterms:W3CDTF">2012-05-10T08:13:00Z</dcterms:modified>
  <cp:revision>2</cp:revision>
  <dc:subject/>
  <dc:title/>
</cp:coreProperties>
</file>