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NR  40/1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1 maja 2013r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płat za postępowanie związane z przyjęciem na studia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AWF w Poznaniu na rok akademicki 2013/2014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ziałając na podstawie art. 98 ust. 2a ustawy z dnia 27 lipca 2005 r. - Prawo              o szkolnictwie wyższym (tekst jednolity: Dz. U. z 2012r. poz. 572 ze zmianami),            w związku z rozporządzeniem MNiSW z dnia 17 maja 2013r. w sprawie maksymalnej wysokości opłat za postępowanie związane z przyjęciem na studia na rok akademicki 2013/2014 (Dz. U. z 2013 r., poz. 579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biegające się o przyjęcie na stacjonarne i niestacjonarne studia                     w poznańskiej AWF wnoszą opłatę w wysokości 85 zł, niezależnie od kierunku studiów i poziomu kształcenia (studia I i II stopni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, którzy nie przystąpili do egzaminu (testu) lub nie zostali zakwalifikowani przez Uczelnianą Komisję Lekarską, mogą otrzymać zwrot połowy kwoty wpłaconej na konto Uczelni, na pisemny wniosek osoby dokonującej wpła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i kandydaci na studia są zwolnieni z opłaty określonej w § 1 niniejszego zarządzenia.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KTOR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4:00Z</dcterms:created>
  <dc:creator>x</dc:creator>
  <dc:description/>
  <cp:keywords/>
  <dc:language>en-US</dc:language>
  <cp:lastModifiedBy>x</cp:lastModifiedBy>
  <cp:lastPrinted>2013-04-17T10:57:00Z</cp:lastPrinted>
  <dcterms:modified xsi:type="dcterms:W3CDTF">2013-05-21T05:52:00Z</dcterms:modified>
  <cp:revision>21</cp:revision>
  <dc:subject/>
  <dc:title/>
</cp:coreProperties>
</file>