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0/12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9 maja 2012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y zasad opracowywania projektów reorganizacji Ucze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zakończeniem podstawowego etapu prac nad zmianą organizacji administracji Uczelni, na podstawie § 40 ust. 3 pkt 4 i ust. 6 pkt 4 Statutu Akademii Wychowania Fizycznego im. Eugeniusza Piaseckiego w Poznaniu z dnia 29 listopada 2011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ci moc zarządzenie nr 29/08 Rektora AWF z dnia 4 listopada 2008r. w sprawie powołania Komisji ds. opracowania projektu reorganizacji administracji Uczelni (wraz z aneksem nr 1/09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bowiązki związane z opracowywaniem projektów zmian dotyczących organizacji Uczelni powierza się członkom Kolegium Rektor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tor z własnej inicjatywy lub na wniosek członka Kolegium Rektora może zaprosić do udziału w pracach nad projektem zmian organizacyjnych w Uczelni osoby niebędące członkami Kolegium, a których współudział w pracach jest uzasadniony specyfiką poruszonych problemów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KTOR</w:t>
      </w:r>
    </w:p>
    <w:p>
      <w:pPr>
        <w:pStyle w:val="Normal"/>
        <w:spacing w:before="0" w:after="20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9:00Z</dcterms:created>
  <dc:creator>x</dc:creator>
  <dc:description/>
  <cp:keywords/>
  <dc:language>en-US</dc:language>
  <cp:lastModifiedBy>x</cp:lastModifiedBy>
  <dcterms:modified xsi:type="dcterms:W3CDTF">2012-05-09T09:20:00Z</dcterms:modified>
  <cp:revision>6</cp:revision>
  <dc:subject/>
  <dc:title/>
</cp:coreProperties>
</file>