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RZĄDZENIE NR   4/1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07 stycznia 2013r.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owołania Zespołu ds. opracowania specyfikacji technicznej do opisu przedmiotu zamówienia na zakup sprzętu dla celów zintegrowanego monitoringu obiektów poznańskiej części Akademi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  § 40 ust. 6 pkt 4   Statutu Akademii Wychowania Fizycznego im. Eugeniusza Piaseckiego w Poznaniu z dnia 29 listopada 2011 r. ze zm.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e się Zespół w składzie: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inż. Bartosz Pitak </w:t>
        <w:tab/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Stanisław Wiesław Kuhnert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zej Konieczny  </w:t>
        <w:tab/>
        <w:tab/>
        <w:tab/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mgr Adam Tadeusz  </w:t>
        <w:tab/>
        <w:tab/>
        <w:tab/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mgr Damian Doleciński  </w:t>
        <w:tab/>
        <w:tab/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Elżbieta Kwinecka </w:t>
        <w:tab/>
        <w:tab/>
        <w:tab/>
        <w:tab/>
        <w:tab/>
        <w:tab/>
        <w:t>- Członek.</w:t>
      </w:r>
    </w:p>
    <w:p>
      <w:pPr>
        <w:pStyle w:val="Normal"/>
        <w:spacing w:lineRule="auto" w:line="276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espołu należy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pecyfikacji technicznej do opisu przedmiotu zamówieni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Rektorowi pisemnego opracowania specyfikacji technicznej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 zadania - do końca stycznia 2013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med. Jerzy Smorawińs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2:00Z</dcterms:created>
  <dc:creator>x</dc:creator>
  <dc:description/>
  <cp:keywords/>
  <dc:language>en-US</dc:language>
  <cp:lastModifiedBy>x</cp:lastModifiedBy>
  <dcterms:modified xsi:type="dcterms:W3CDTF">2013-01-07T09:50:00Z</dcterms:modified>
  <cp:revision>8</cp:revision>
  <dc:subject/>
  <dc:title/>
</cp:coreProperties>
</file>